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تاب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ي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mmoeini1387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555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28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ئو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cs="B Zar"/>
                <w:rtl w:val="true"/>
                <w:lang w:bidi="fa-IR"/>
              </w:rPr>
              <w:t xml:space="preserve">) 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</w:tr>
      <w:tr>
        <w:trPr>
          <w:trHeight w:val="280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رو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ناس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دک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لای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ل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جد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ال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82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troduction to health economics, second edition, edited by Lorna Guinness and Virginia Wismeman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cs="B Zar"/>
                <w:lang w:bidi="fa-IR"/>
              </w:rPr>
            </w:pPr>
            <w:r>
              <w:rPr/>
              <w:t>The Economics of Information: A Guide to Economic and Cost-Benefit,</w:t>
              <w:br/>
              <w:t>Analysis for Information Professionals (Library and Information Science Text Series) Kingma, Bruce R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cs="B Zar"/>
                <w:lang w:bidi="fa-IR"/>
              </w:rPr>
            </w:pPr>
            <w:r>
              <w:rPr/>
              <w:t>Health Economics and Financing, Thomas E Getzen, 5 edition, Whiley,2013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01"/>
        <w:gridCol w:w="1518"/>
      </w:tblGrid>
      <w:tr>
        <w:trPr>
          <w:trHeight w:val="315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725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2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Introduction to Public economics &amp; Health economic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92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Development &amp; heal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How to think like an (health) economist (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81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How to think like an (health) economist (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9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rinciple of economi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0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Principle of economi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0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Principle of economics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0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Market failure in health marke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9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Externalities: focusing on health sector(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9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Externalities: focusing on health sector(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9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public goods &amp; common resources: focusing on health sector (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99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public goods &amp; common resources: focusing on health sector (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public goods &amp; common resources: focusing on health sector (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Information asymmetry in health markets: hidden characteristics(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0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Information asymmetry in health markets: hidden actions (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lang w:bidi="fa-IR"/>
              </w:rPr>
              <w:t>Information asymmetry in health markets: hidden actions (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formation asymmetry in health markets: hidden characteristics(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ج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formation asymmetry in health markets: hidden characteristics(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زده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Monopolies and oligopolies in health marke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ست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romoting equity (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romoting equity (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olitical behaviors: focusing on health sector (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olitical behaviors: focusing on health sector (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onclus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9:00Z</dcterms:created>
  <dc:creator>kazemi</dc:creator>
  <dc:description/>
  <dc:language>en-US</dc:language>
  <cp:lastModifiedBy>MNG7-69</cp:lastModifiedBy>
  <cp:lastPrinted>2010-06-09T10:27:00Z</cp:lastPrinted>
  <dcterms:modified xsi:type="dcterms:W3CDTF">2023-10-04T05:49:00Z</dcterms:modified>
  <cp:revision>2</cp:revision>
  <dc:subject/>
  <dc:title>برنامه زمان بندی بهداشت خانواده  دانشجویان مقطع کارشناسی ارشد مامایی</dc:title>
</cp:coreProperties>
</file>