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616337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ماه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ربیت بدن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76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2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3137925112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__________________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hekarchizadeh@mng.mui.ac.ir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غت</w:t>
            </w:r>
            <w:r>
              <w:rPr>
                <w:rtl w:val="true"/>
                <w:lang w:bidi="fa-IR"/>
              </w:rPr>
              <w:t xml:space="preserve"> دانشجو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8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را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توپ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_________________________________________________________________</w:t>
            </w:r>
            <w:r>
              <w:rPr>
                <w:rtl w:val="true"/>
                <w:lang w:bidi="fa-IR"/>
              </w:rPr>
              <w:t>_____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ب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ب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د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نف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س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اهن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7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رهن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7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ر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ف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آ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102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ر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وی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102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ار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فرا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نفر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ر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نف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وی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م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رهن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م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ک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+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ر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م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ره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ک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م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از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از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رو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رتکنی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کنی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ابق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00:00Z</dcterms:created>
  <dc:creator>kazemi</dc:creator>
  <dc:description/>
  <cp:keywords/>
  <dc:language>en-US</dc:language>
  <cp:lastModifiedBy>MNGIT10-D-AMINI</cp:lastModifiedBy>
  <cp:lastPrinted>2010-06-09T10:27:00Z</cp:lastPrinted>
  <dcterms:modified xsi:type="dcterms:W3CDTF">2023-09-17T07:00:00Z</dcterms:modified>
  <cp:revision>2</cp:revision>
  <dc:subject/>
  <dc:title>برنامه زمان بندی بهداشت خانواده  دانشجویان مقطع کارشناسی ارشد مامایی</dc:title>
</cp:coreProperties>
</file>