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5211"/>
      </w:tblGrid>
      <w:tr>
        <w:trPr/>
        <w:tc>
          <w:tcPr>
            <w:tcW w:w="347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drawing>
                <wp:inline distT="0" distB="0" distL="0" distR="0">
                  <wp:extent cx="791845" cy="1142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يري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طلاع‌رسا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زشكي</w:t>
            </w:r>
          </w:p>
          <w:p>
            <w:pPr>
              <w:pStyle w:val="Normal"/>
              <w:spacing w:lineRule="auto" w:line="36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ربی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دنی</w:t>
            </w:r>
          </w:p>
          <w:p>
            <w:pPr>
              <w:pStyle w:val="Normal"/>
              <w:spacing w:lineRule="auto" w:line="36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999999"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سمانی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Cs/>
                <w:lang w:bidi="fa-IR"/>
              </w:rPr>
              <w:t>616335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تابد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402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رماه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</w:p>
        </w:tc>
      </w:tr>
      <w:tr>
        <w:trPr>
          <w:trHeight w:val="976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ریمیان</w:t>
            </w:r>
          </w:p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862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ف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طل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ب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د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)   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07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79251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می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____________________________________________________________________________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کترونیک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karimian@mng.mui.ac.ir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وش‌ها</w:t>
            </w:r>
          </w:p>
        </w:tc>
      </w:tr>
      <w:tr>
        <w:trPr>
          <w:trHeight w:val="851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یت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بد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با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ا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س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</w:p>
        </w:tc>
      </w:tr>
      <w:tr>
        <w:trPr>
          <w:trHeight w:val="169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ي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ی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تواند</w:t>
            </w:r>
            <w:r>
              <w:rPr>
                <w:rFonts w:cs="B Zar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آما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س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گو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یت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928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ا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هي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وسا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ستگاهی،توپ،طناب،تشک،دمبل،مان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مان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نگی</w:t>
            </w:r>
          </w:p>
          <w:p>
            <w:pPr>
              <w:pStyle w:val="Normal"/>
              <w:spacing w:lineRule="auto" w:line="36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_________________________________________________________________</w:t>
            </w:r>
            <w:r>
              <w:rPr>
                <w:rtl w:val="true"/>
                <w:lang w:bidi="fa-IR"/>
              </w:rPr>
              <w:t>_____</w:t>
            </w:r>
          </w:p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69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امتح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گزار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د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1418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است‌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وان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و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لب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رز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رعا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ک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یمنی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رت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وق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را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مر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ط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40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ا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س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ترب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ا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س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ترب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ن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س</w:t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6828"/>
        <w:gridCol w:w="1788"/>
      </w:tblGrid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ج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تبا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ب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رزش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س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جه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ک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ب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ن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گزار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آزم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ریمیان</w:t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ب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اد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لب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نفس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ظرف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ان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د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مرین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ستگ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رک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رپیچ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دن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ان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ند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...) </w:t>
            </w:r>
            <w:r>
              <w:rPr>
                <w:rFonts w:cs="Sakkal Majalla;Sakkal Majalla" w:ascii="Sakkal Majalla;Sakkal Majalla" w:hAnsi="Sakkal Majalla;Sakkal Majalla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ی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ن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ل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فزای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قام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دکرد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  <w:t>//</w:t>
            </w:r>
          </w:p>
        </w:tc>
      </w:tr>
      <w:tr>
        <w:trPr>
          <w:trHeight w:val="737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و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قام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ن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ل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مرین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فزای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اب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اب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9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*</w:t>
            </w: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لنویز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مرین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اب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ال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ز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مرین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ستگ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فزای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ابک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د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  <w:t>//</w:t>
            </w:r>
          </w:p>
        </w:tc>
      </w:tr>
      <w:tr>
        <w:trPr>
          <w:trHeight w:val="737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چهار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قام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Sakkal Majalla;Sakkal Majalla" w:hAnsi="Sakkal Majalla;Sakkal Majalla" w:cs="Sakkal Majalla;Sakkal Majalla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مرین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عطاف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رک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وابید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ازنشس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و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Sakkal Majalla;Sakkal Majalla" w:hAnsi="Sakkal Majalla;Sakkal Majalla" w:cs="Sakkal Majalla;Sakkal Majalla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د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  <w:t>//</w:t>
            </w:r>
          </w:p>
        </w:tc>
      </w:tr>
      <w:tr>
        <w:trPr>
          <w:trHeight w:val="1021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نج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مرین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ستگ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ن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فزای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ع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مر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عت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د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  <w:t>//</w:t>
            </w:r>
          </w:p>
        </w:tc>
      </w:tr>
      <w:tr>
        <w:trPr>
          <w:trHeight w:val="1021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ش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مرین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در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پ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مرین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در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ف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مرین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ش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لیومتریک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فزای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ه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مرین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شش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د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  <w:t>//</w:t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فت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فت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رک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شش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رمشه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وم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-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قام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ن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ن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نتروال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مرین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شس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د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  <w:t>//</w:t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شت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قام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مرین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ع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ن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دن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یگزاگ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ال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ستگا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مرین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ابک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د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  <w:t>//</w:t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ه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Nazanin"/>
                <w:rtl w:val="true"/>
                <w:lang w:bidi="fa-IR"/>
              </w:rPr>
              <w:t>تمر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قام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قی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ن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عطاف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ک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ب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ده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درازنشست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از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Sakkal Majalla;Sakkal Majalla" w:hAnsi="Sakkal Majalla;Sakkal Majalla" w:cs="Sakkal Majalla;Sakkal Majalla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د</w:t>
            </w:r>
            <w:r>
              <w:rPr>
                <w:rFonts w:cs="B Nazanin"/>
                <w:rtl w:val="true"/>
                <w:lang w:bidi="fa-IR"/>
              </w:rPr>
              <w:t>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  <w:t>//</w:t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ه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Nazanin"/>
                <w:spacing w:val="-6"/>
                <w:rtl w:val="true"/>
                <w:lang w:bidi="fa-IR"/>
              </w:rPr>
              <w:t>تمرین</w:t>
            </w:r>
            <w:r>
              <w:rPr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rtl w:val="true"/>
                <w:lang w:bidi="fa-IR"/>
              </w:rPr>
              <w:t>استقامتی</w:t>
            </w:r>
            <w:r>
              <w:rPr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rtl w:val="true"/>
                <w:lang w:bidi="fa-IR"/>
              </w:rPr>
              <w:t>با</w:t>
            </w:r>
            <w:r>
              <w:rPr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rtl w:val="true"/>
                <w:lang w:bidi="fa-IR"/>
              </w:rPr>
              <w:t>طناب</w:t>
            </w:r>
            <w:r>
              <w:rPr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rtl w:val="true"/>
                <w:lang w:bidi="fa-IR"/>
              </w:rPr>
              <w:t>زدن</w:t>
            </w:r>
            <w:r>
              <w:rPr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rtl w:val="true"/>
                <w:lang w:bidi="fa-IR"/>
              </w:rPr>
              <w:t>اینتروال</w:t>
            </w:r>
            <w:r>
              <w:rPr>
                <w:rFonts w:cs="B Nazanin"/>
                <w:spacing w:val="-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pacing w:val="-6"/>
                <w:rtl w:val="true"/>
                <w:lang w:bidi="fa-IR"/>
              </w:rPr>
              <w:t>تمرینات</w:t>
            </w:r>
            <w:r>
              <w:rPr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rtl w:val="true"/>
                <w:lang w:bidi="fa-IR"/>
              </w:rPr>
              <w:t>ایستگاهی</w:t>
            </w:r>
            <w:r>
              <w:rPr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Sakkal Majalla;Sakkal Majalla" w:hAnsi="Sakkal Majalla;Sakkal Majalla" w:cs="Sakkal Majalla;Sakkal Majalla"/>
                <w:spacing w:val="-6"/>
                <w:rtl w:val="true"/>
                <w:lang w:bidi="fa-IR"/>
              </w:rPr>
              <w:t>–</w:t>
            </w:r>
            <w:r>
              <w:rPr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rtl w:val="true"/>
                <w:lang w:bidi="fa-IR"/>
              </w:rPr>
              <w:t>بازی</w:t>
            </w:r>
            <w:r>
              <w:rPr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Sakkal Majalla;Sakkal Majalla" w:hAnsi="Sakkal Majalla;Sakkal Majalla" w:cs="Sakkal Majalla;Sakkal Majalla"/>
                <w:spacing w:val="-6"/>
                <w:rtl w:val="true"/>
                <w:lang w:bidi="fa-IR"/>
              </w:rPr>
              <w:t>–</w:t>
            </w:r>
            <w:r>
              <w:rPr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rtl w:val="true"/>
                <w:lang w:bidi="fa-IR"/>
              </w:rPr>
              <w:t>سرد</w:t>
            </w:r>
            <w:r>
              <w:rPr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rtl w:val="true"/>
                <w:lang w:bidi="fa-IR"/>
              </w:rPr>
              <w:t>کرد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  <w:t>//</w:t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ازده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قامت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Sakkal Majalla;Sakkal Majalla" w:hAnsi="Sakkal Majalla;Sakkal Majalla" w:cs="Sakkal Majalla;Sakkal Majalla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ری</w:t>
            </w:r>
            <w:r>
              <w:rPr>
                <w:rFonts w:cs="B Nazanin"/>
                <w:rtl w:val="true"/>
                <w:lang w:bidi="fa-IR"/>
              </w:rPr>
              <w:t>ن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عطاف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ک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ب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ده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درازنشست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از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Sakkal Majalla;Sakkal Majalla" w:hAnsi="Sakkal Majalla;Sakkal Majalla" w:cs="Sakkal Majalla;Sakkal Majalla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د</w:t>
            </w:r>
            <w:r>
              <w:rPr>
                <w:rFonts w:cs="B Nazanin"/>
                <w:rtl w:val="true"/>
                <w:lang w:bidi="fa-IR"/>
              </w:rPr>
              <w:t>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  <w:t>//</w:t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وازده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rtl w:val="true"/>
                <w:lang w:bidi="fa-IR"/>
              </w:rPr>
              <w:t>حرک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شش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دو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رمشه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 xml:space="preserve">-  </w:t>
            </w:r>
            <w:r>
              <w:rPr>
                <w:rFonts w:cs="B Nazanin"/>
                <w:rtl w:val="true"/>
                <w:lang w:bidi="fa-IR"/>
              </w:rPr>
              <w:t>دو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قامت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ن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ن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نتروال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تم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ن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شست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س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د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  <w:t>//</w:t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یزده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Nazanin"/>
                <w:rtl w:val="true"/>
                <w:lang w:bidi="fa-IR"/>
              </w:rPr>
              <w:t>تمر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54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ر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تمر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ستگاه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درازنشست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س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دن</w:t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  <w:t>//</w:t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چهارده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مر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ق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رین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واز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  <w:t>//</w:t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انزده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rtl w:val="true"/>
                <w:lang w:bidi="fa-IR"/>
              </w:rPr>
              <w:t>تمر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و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  <w:t>//</w:t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انزده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و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  <w:t>//</w:t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فده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و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  <w:t>//</w:t>
            </w:r>
          </w:p>
        </w:tc>
      </w:tr>
    </w:tbl>
    <w:p>
      <w:pPr>
        <w:pStyle w:val="Normal"/>
        <w:jc w:val="left"/>
        <w:rPr>
          <w:rFonts w:cs="B Zar"/>
          <w:color w:val="FF0000"/>
          <w:sz w:val="28"/>
          <w:szCs w:val="28"/>
          <w:lang w:bidi="fa-IR"/>
        </w:rPr>
      </w:pPr>
      <w:r>
        <w:rPr>
          <w:rFonts w:cs="B Zar"/>
          <w:color w:val="FF0000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644" w:right="1797" w:gutter="0" w:header="0" w:top="851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B Za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B Za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B Za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600" w:before="0" w:after="0"/>
      <w:ind w:left="720" w:right="0" w:firstLine="425"/>
      <w:contextualSpacing/>
      <w:jc w:val="both"/>
    </w:pPr>
    <w:rPr>
      <w:rFonts w:ascii="Calibri" w:hAnsi="Calibri" w:eastAsia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06:59:00Z</dcterms:created>
  <dc:creator>kazemi</dc:creator>
  <dc:description/>
  <cp:keywords/>
  <dc:language>en-US</dc:language>
  <cp:lastModifiedBy>MNGIT10-D-AMINI</cp:lastModifiedBy>
  <cp:lastPrinted>2010-06-09T10:27:00Z</cp:lastPrinted>
  <dcterms:modified xsi:type="dcterms:W3CDTF">2023-09-17T06:59:00Z</dcterms:modified>
  <cp:revision>2</cp:revision>
  <dc:subject/>
  <dc:title>برنامه زمان بندی بهداشت خانواده  دانشجویان مقطع کارشناسی ارشد مامایی</dc:title>
</cp:coreProperties>
</file>