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211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دنی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ران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lang w:bidi="fa-IR"/>
              </w:rPr>
              <w:t>616335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طل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ک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ی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402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976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تید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2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طل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0313792511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ی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____________________________________________________________________________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shekarchizadeh@mng.mui.ac.ir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851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د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28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ستگاهی،توپ،طناب،تشک،دمبل،م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م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نگی</w:t>
            </w:r>
          </w:p>
          <w:p>
            <w:pPr>
              <w:pStyle w:val="Normal"/>
              <w:spacing w:lineRule="auto" w:line="36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_________________________________________________________________</w:t>
            </w:r>
            <w:r>
              <w:rPr>
                <w:rtl w:val="true"/>
                <w:lang w:bidi="fa-IR"/>
              </w:rPr>
              <w:t>_____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1418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ب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ر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رع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ت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ترب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ترب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828"/>
        <w:gridCol w:w="1788"/>
      </w:tblGrid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ج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ب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زش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س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ک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ل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ف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ان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ی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ستگ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ک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پی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د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ن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ن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) </w:t>
            </w:r>
            <w:r>
              <w:rPr>
                <w:rFonts w:cs="Sakkal Majalla;Sakkal Majalla" w:ascii="Sakkal Majalla;Sakkal Majalla" w:hAnsi="Sakkal Majalla;Sakkal Majalla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ی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قام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دکرد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73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قام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ی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ب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ب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لنوی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ی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ب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ی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ستگ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بک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73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قام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ی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عطا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ک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بی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ازنش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1021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ی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ستگ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ن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ع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عت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1021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ی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در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ی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در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ی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لیومتریک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ه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ی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ت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ک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ش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رمش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قام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ن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ترو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ی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قام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ی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ع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ن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د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گزا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ستگا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ی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بک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قام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عطاف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ه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رازنشست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ا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</w:t>
            </w:r>
            <w:r>
              <w:rPr>
                <w:rFonts w:cs="B Nazanin"/>
                <w:rtl w:val="true"/>
                <w:lang w:bidi="fa-IR"/>
              </w:rPr>
              <w:t>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  <w:t>تمرین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استقامتی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با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طناب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زدن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اینتروال</w:t>
            </w:r>
            <w:r>
              <w:rPr>
                <w:rFonts w:cs="B Nazanin"/>
                <w:spacing w:val="-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pacing w:val="-6"/>
                <w:rtl w:val="true"/>
                <w:lang w:bidi="fa-IR"/>
              </w:rPr>
              <w:t>تمرینات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ایستگاهی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pacing w:val="-6"/>
                <w:rtl w:val="true"/>
                <w:lang w:bidi="fa-IR"/>
              </w:rPr>
              <w:t>–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بازی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pacing w:val="-6"/>
                <w:rtl w:val="true"/>
                <w:lang w:bidi="fa-IR"/>
              </w:rPr>
              <w:t>–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سرد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کرد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قام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</w:t>
            </w:r>
            <w:r>
              <w:rPr>
                <w:rFonts w:cs="B Nazanin"/>
                <w:rtl w:val="true"/>
                <w:lang w:bidi="fa-IR"/>
              </w:rPr>
              <w:t>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عطاف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ه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رازنشست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ا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</w:t>
            </w:r>
            <w:r>
              <w:rPr>
                <w:rFonts w:cs="B Nazanin"/>
                <w:rtl w:val="true"/>
                <w:lang w:bidi="fa-IR"/>
              </w:rPr>
              <w:t>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ا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rtl w:val="true"/>
                <w:lang w:bidi="fa-IR"/>
              </w:rPr>
              <w:t>حرک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ش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 xml:space="preserve">- 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قام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تروال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م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ست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س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ی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4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ستگاه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رازنشست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س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ق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ز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ن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ان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</w:tbl>
    <w:p>
      <w:pPr>
        <w:pStyle w:val="Normal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B Z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Z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7:18:00Z</dcterms:created>
  <dc:creator>kazemi</dc:creator>
  <dc:description/>
  <cp:keywords/>
  <dc:language>en-US</dc:language>
  <cp:lastModifiedBy>MNGIT10-D-AMINI</cp:lastModifiedBy>
  <cp:lastPrinted>2010-06-09T10:27:00Z</cp:lastPrinted>
  <dcterms:modified xsi:type="dcterms:W3CDTF">2023-09-17T07:18:00Z</dcterms:modified>
  <cp:revision>2</cp:revision>
  <dc:subject/>
  <dc:title>برنامه زمان بندی بهداشت خانواده  دانشجویان مقطع کارشناسی ارشد مامایی</dc:title>
</cp:coreProperties>
</file>