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>
          <w:trHeight w:val="1845" w:hRule="atLeast"/>
        </w:trPr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مانی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US" w:eastAsia="en-US" w:bidi="fa-IR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22090</wp:posOffset>
                </wp:positionH>
                <wp:positionV relativeFrom="paragraph">
                  <wp:posOffset>-1689100</wp:posOffset>
                </wp:positionV>
                <wp:extent cx="145732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2.15pt;mso-wrap-distance-left:9.05pt;mso-wrap-distance-right:9.05pt;mso-wrap-distance-top:0pt;mso-wrap-distance-bottom:0pt;margin-top:-133pt;mso-position-vertical-relative:text;margin-left:31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612207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ظی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330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Azimehghorbanian@gmail.com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521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مان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کار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راتژ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ال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ک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تبارسنج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</w:t>
            </w:r>
          </w:p>
        </w:tc>
      </w:tr>
      <w:tr>
        <w:trPr>
          <w:trHeight w:val="609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وین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مپیوت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ش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یتبر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31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sz w:val="20"/>
                <w:szCs w:val="20"/>
                <w:lang w:bidi="fa-IR"/>
              </w:rPr>
              <w:t>17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</w:tr>
      <w:tr>
        <w:trPr>
          <w:trHeight w:val="105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07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 Nazanin;Courier New" w:hAnsi="B Nazanin;Courier New"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کتاب مديريت فرآيند از تئوري تا عمل </w:t>
            </w:r>
            <w:r>
              <w:rPr>
                <w:rFonts w:cs="B Nazanin;Courier New" w:ascii="B Nazanin;Courier New" w:hAnsi="B Nazanin;Courier New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(</w:t>
            </w:r>
            <w:r>
              <w:rPr>
                <w:rFonts w:ascii="B Nazanin;Courier New" w:hAnsi="B Nazanin;Courier New"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راهنماي عملي براي مديران كارشناسان و دانشجو</w:t>
            </w:r>
            <w:r>
              <w:rPr>
                <w:rFonts w:ascii="B Nazanin;Courier New" w:hAnsi="B Nazanin;Courier New"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ی</w:t>
            </w:r>
            <w:r>
              <w:rPr>
                <w:rFonts w:ascii="B Nazanin;Courier New" w:hAnsi="B Nazanin;Courier New"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ن</w:t>
            </w:r>
            <w:r>
              <w:rPr>
                <w:rFonts w:cs="B Nazanin;Courier New" w:ascii="B Nazanin;Courier New" w:hAnsi="B Nazanin;Courier New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)</w:t>
            </w:r>
            <w:r>
              <w:rPr>
                <w:rFonts w:ascii="B Nazanin;Courier New" w:hAnsi="B Nazanin;Courier New"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؛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ضوي؛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ا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يريت؛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1391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یل</w:t>
            </w:r>
            <w:r>
              <w:rPr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Pdf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;Courier New" w:ascii="B Nazanin;Courier New" w:hAnsi="B Nazanin;Courier New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ascii="B Nazanin;Courier New" w:hAnsi="B Nazanin;Courier New"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تاب برنامه‌ر</w:t>
            </w:r>
            <w:r>
              <w:rPr>
                <w:rFonts w:ascii="B Nazanin;Courier New" w:hAnsi="B Nazanin;Courier New"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ی</w:t>
            </w:r>
            <w:r>
              <w:rPr>
                <w:rFonts w:ascii="B Nazanin;Courier New" w:hAnsi="B Nazanin;Courier New"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ز</w:t>
            </w:r>
            <w:r>
              <w:rPr>
                <w:rFonts w:ascii="B Nazanin;Courier New" w:hAnsi="B Nazanin;Courier New"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ی</w:t>
            </w:r>
            <w:r>
              <w:rPr>
                <w:rFonts w:ascii="B Nazanin;Courier New" w:hAnsi="B Nazanin;Courier New"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استراتژ</w:t>
            </w:r>
            <w:r>
              <w:rPr>
                <w:rFonts w:ascii="B Nazanin;Courier New" w:hAnsi="B Nazanin;Courier New"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ی</w:t>
            </w:r>
            <w:r>
              <w:rPr>
                <w:rFonts w:ascii="B Nazanin;Courier New" w:hAnsi="B Nazanin;Courier New"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hyperlink r:id="rId3">
              <w:r>
                <w:rPr>
                  <w:rStyle w:val="InternetLink"/>
                  <w:rFonts w:cs="B Zar"/>
                  <w:rtl w:val="true"/>
                  <w:lang w:bidi="fa-IR"/>
                </w:rPr>
                <w:t>محمدرضا</w:t>
              </w:r>
              <w:r>
                <w:rPr>
                  <w:rStyle w:val="InternetLink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ملکی</w:t>
              </w:r>
            </w:hyperlink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 </w:t>
            </w:r>
            <w:hyperlink r:id="rId4">
              <w:r>
                <w:rPr>
                  <w:rStyle w:val="InternetLink"/>
                  <w:rFonts w:cs="B Zar"/>
                  <w:rtl w:val="true"/>
                  <w:lang w:bidi="fa-IR"/>
                </w:rPr>
                <w:t>سیدجمال‌الدین</w:t>
              </w:r>
              <w:r>
                <w:rPr>
                  <w:rStyle w:val="InternetLink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طبیبی</w:t>
              </w:r>
            </w:hyperlink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ه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9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؛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28"/>
        <w:gridCol w:w="1788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102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ستراتژ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ناور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ط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ت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فاه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ستراتژ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دو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ستراتژ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84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ستراتژ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ناور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ط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ت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ستراتژی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ستراتژ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ستراتژ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ستراتژ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90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color w:val="74003A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ستراتژ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ناور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ط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ت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ربند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زنج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رزش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  <w:r>
              <w:rPr>
                <w:rFonts w:cs="B Roya"/>
                <w:b/>
                <w:bCs/>
                <w:color w:val="74003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137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رآ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ن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آ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د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metric</w:t>
            </w:r>
            <w:r>
              <w:rPr>
                <w:rFonts w:cs="B Nazanin;Courier New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 xml:space="preserve">measure </w:t>
            </w:r>
            <w:r>
              <w:rPr>
                <w:rFonts w:cs="B Nazanin;Courier New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indicator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Criteria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ن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Cs w:val="22"/>
              </w:rPr>
              <w:t>measures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خت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ت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ج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و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ده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126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رآ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color w:val="74003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آ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د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Cs w:val="22"/>
              </w:rPr>
              <w:t>targets and goals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99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رآ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آ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د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Cs w:val="22"/>
              </w:rPr>
              <w:t>targets and goals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99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رآ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د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ملکر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قب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چرخ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PDCA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84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رآ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د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Cs w:val="22"/>
              </w:rPr>
              <w:t>sigma six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رآ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د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Cs w:val="22"/>
              </w:rPr>
              <w:t>lean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رآ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د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او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Cs w:val="22"/>
              </w:rPr>
              <w:t>benchmarking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104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رآ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بزاره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د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ول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کن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storming brain</w:t>
            </w:r>
            <w:r>
              <w:rPr>
                <w:rFonts w:cs="B Nazanin;Courier New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 xml:space="preserve">group nominal </w:t>
            </w:r>
            <w:r>
              <w:rPr>
                <w:rFonts w:cs="B Nazanin;Courier New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affinity</w:t>
            </w:r>
            <w:r>
              <w:rPr>
                <w:rFonts w:cs="B Nazanin;Courier New"/>
                <w:sz w:val="22"/>
                <w:szCs w:val="22"/>
              </w:rPr>
              <w:t xml:space="preserve">  </w:t>
            </w:r>
            <w:r>
              <w:rPr>
                <w:rFonts w:cs="B Nazanin;Courier New"/>
                <w:sz w:val="22"/>
                <w:szCs w:val="22"/>
              </w:rPr>
              <w:t>diagrams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diagrams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ه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خ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عا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QI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QC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رده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 xml:space="preserve">TQM </w:t>
            </w:r>
            <w:r>
              <w:rPr>
                <w:rFonts w:cs="B Nazanin;Courier New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EF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color w:val="74003A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ری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Cs w:val="22"/>
              </w:rPr>
              <w:t>Review Utilization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عتبارسنجي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Cs w:val="22"/>
              </w:rPr>
              <w:t>Accreditation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عتبارب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/>
              <w:t>Credentialing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107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color w:val="74003A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یم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قا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خطرسا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اخص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اهک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قب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ایگا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ی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عاریف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کایات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128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ط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داف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عام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ازه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ش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کارگ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مادگ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حر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ر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حران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112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color w:val="74003A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شکا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isoom.com/search/book/author-287244/&#1662;&#1583;&#1740;&#1583;&#1570;&#1608;&#1585;&#1606;&#1583;&#1607;-&#1605;&#1581;&#1605;&#1583;&#1585;&#1590;&#1575;-&#1605;&#1604;&#1705;&#1740;/" TargetMode="External"/><Relationship Id="rId4" Type="http://schemas.openxmlformats.org/officeDocument/2006/relationships/hyperlink" Target="https://www.gisoom.com/search/book/author-287243/&#1662;&#1583;&#1740;&#1583;&#1570;&#1608;&#1585;&#1606;&#1583;&#1607;-&#1587;&#1740;&#1583;&#1580;&#1605;&#1575;&#1604;-&#1575;&#1604;&#1583;&#1740;&#1606;-&#1591;&#1576;&#1740;&#1576;&#174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5:23:00Z</dcterms:created>
  <dc:creator>kazemi</dc:creator>
  <dc:description/>
  <cp:keywords/>
  <dc:language>en-US</dc:language>
  <cp:lastModifiedBy>MNGIT10-D-2</cp:lastModifiedBy>
  <cp:lastPrinted>2010-06-09T10:27:00Z</cp:lastPrinted>
  <dcterms:modified xsi:type="dcterms:W3CDTF">2023-07-17T07:53:00Z</dcterms:modified>
  <cp:revision>7</cp:revision>
  <dc:subject/>
  <dc:title>برنامه زمان بندی بهداشت خانواده  دانشجویان مقطع کارشناسی ارشد مامایی</dc:title>
</cp:coreProperties>
</file>