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لطفا قسمتهایی که هایلایت سبز شده مطابق راهنمایی داخل هایلایت تکمیل شود و متنی که فعلا برای راهنمایی گذاشته شده برداشته شود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متنهایی که هایلایت سبز ندارد دست نخورده باقی بماند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در انتها رنگ هایلایت و همچنین این دو سطر با فونت قرمز رنگ را بردارید</w:t>
      </w:r>
      <w:r>
        <w:rPr>
          <w:rFonts w:cs="B Nazanin"/>
          <w:color w:val="FF0000"/>
          <w:rtl w:val="true"/>
          <w:lang w:bidi="fa-IR"/>
        </w:rPr>
        <w:t>.</w: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546"/>
      </w:tblGrid>
      <w:tr>
        <w:trPr>
          <w:trHeight w:val="45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عنو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وش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نو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سای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ه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ضایتنام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حت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لامک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لغ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ارس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ترادف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لغ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نگلیس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وش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وسط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و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ژوه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اب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ه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شد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ن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ستا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نشج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وش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</w:p>
        </w:tc>
      </w:tr>
      <w:tr>
        <w:trPr>
          <w:trHeight w:val="36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ن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نشک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نشگا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وش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</w:p>
        </w:tc>
      </w:tr>
      <w:tr>
        <w:trPr>
          <w:trHeight w:val="239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لی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جر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حقیقات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زب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سی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س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اب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ه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وضی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دان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شخیصی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گو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گروههای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عدا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زمود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ک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رسشنام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ای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کمی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ن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قدامات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نج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هد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و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ل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ر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ژوه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خب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ا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ذک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وارد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ظی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سئله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وجی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ضرور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جر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وع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طالعه</w:t>
            </w:r>
            <w:r>
              <w:rPr>
                <w:highlight w:val="cy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highlight w:val="cyan"/>
                <w:rtl w:val="true"/>
                <w:lang w:bidi="fa-IR"/>
              </w:rPr>
              <w:t>پرهی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</w:tc>
      </w:tr>
      <w:tr>
        <w:trPr>
          <w:trHeight w:val="1766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اخل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ocedure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صورتیک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حقیقات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اخل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زمود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(</w:t>
            </w:r>
            <w:r>
              <w:rPr>
                <w:rFonts w:cs="B Nazanin"/>
                <w:highlight w:val="cyan"/>
                <w:rtl w:val="true"/>
                <w:lang w:bidi="fa-IR"/>
              </w:rPr>
              <w:t>مانن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خونگیری،جراحی،تصویربرداری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ندوسکوپی،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عم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اخل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لی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م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وضو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وضی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لاز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ذک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س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نظو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اخل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اخل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نو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ک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بار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تدولوژیک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(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اب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شاهده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) </w:t>
            </w:r>
            <w:r>
              <w:rPr>
                <w:rFonts w:cs="B Nazanin"/>
                <w:highlight w:val="cyan"/>
                <w:rtl w:val="true"/>
                <w:lang w:bidi="fa-IR"/>
              </w:rPr>
              <w:t>یک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یس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اخل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ظ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وان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طالع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امل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شاه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ج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ش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ش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و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رک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ژوه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و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ظ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زب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س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اب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ه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ممک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س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ذک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ژوه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ای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ور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مک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س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ج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داش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ش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ل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یشرف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ل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زمی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مک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lang w:bidi="fa-IR"/>
              </w:rPr>
              <w:t>Side effect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وارض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ضر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حتمال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نتخاب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ه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شخیص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زب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س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اب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ه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ات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شخص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گرد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بر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وارض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حتمال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شخیص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د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ه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حقیقات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ش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حو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دابی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ظ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ه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بر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خسار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ی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ذک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گرد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val="en-US" w:eastAsia="en-US" w:bidi="fa-IR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230505</wp:posOffset>
                      </wp:positionV>
                      <wp:extent cx="69723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8.15pt" to="600.65pt,18.1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05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ذک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گرد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د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زی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ه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د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ه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سازمانه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ی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ظی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خیری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ست</w:t>
            </w:r>
            <w:r>
              <w:rPr>
                <w:rFonts w:cs="B Nazanin"/>
                <w:highlight w:val="cyan"/>
                <w:rtl w:val="true"/>
                <w:lang w:bidi="fa-IR"/>
              </w:rPr>
              <w:t xml:space="preserve">.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نان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حقیقات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قد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شخیص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غی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عمو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نج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زی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ه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خواه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زی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نر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رداخ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ن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صور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د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ذیر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نتخاب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ژوهشگر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ه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شخیص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ی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وان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ستف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مای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ه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ی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قسم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ی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درس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ح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مار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لف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ماس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جری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مرا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ام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ف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اسخگ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ختی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یم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د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ه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زما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ایل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توان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پرسشه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خو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و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ها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کا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فت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جه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شخیص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ی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روز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عوارض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احتمال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آن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شها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طرح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و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شاور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یاف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نمای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highlight w:val="cyan"/>
                <w:rtl w:val="true"/>
                <w:lang w:bidi="fa-IR"/>
              </w:rPr>
              <w:t>در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وارد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مداخلات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دارویی</w:t>
            </w:r>
            <w:r>
              <w:rPr>
                <w:rFonts w:cs="B Nazanin"/>
                <w:highlight w:val="cyan"/>
                <w:rtl w:val="true"/>
                <w:lang w:bidi="fa-IR"/>
              </w:rPr>
              <w:t>/</w:t>
            </w:r>
            <w:r>
              <w:rPr>
                <w:rFonts w:cs="B Nazanin"/>
                <w:highlight w:val="cyan"/>
                <w:rtl w:val="true"/>
                <w:lang w:bidi="fa-IR"/>
              </w:rPr>
              <w:t>درمان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مار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تماس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شبانه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روزی</w:t>
            </w:r>
            <w:r>
              <w:rPr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cyan"/>
                <w:rtl w:val="true"/>
                <w:lang w:bidi="fa-IR"/>
              </w:rPr>
              <w:t>باشد</w:t>
            </w:r>
            <w:r>
              <w:rPr>
                <w:rFonts w:cs="B Nazanin"/>
                <w:highlight w:val="cy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پذی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را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یت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/       /     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ج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ضایتنا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زمود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ماند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BodyTextChar">
    <w:name w:val="Body Text Char"/>
    <w:qFormat/>
    <w:rPr>
      <w:rFonts w:cs="Yagut;Courier New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23:00Z</dcterms:created>
  <dc:creator>دکتررضائی</dc:creator>
  <dc:description/>
  <cp:keywords/>
  <dc:language>en-US</dc:language>
  <cp:lastModifiedBy>res-dr.fallah</cp:lastModifiedBy>
  <cp:lastPrinted>2020-02-16T21:54:00Z</cp:lastPrinted>
  <dcterms:modified xsi:type="dcterms:W3CDTF">2020-02-17T12:31:00Z</dcterms:modified>
  <cp:revision>82</cp:revision>
  <dc:subject/>
  <dc:title>دانشگاه علوم پزشکی اصفهان</dc:title>
</cp:coreProperties>
</file>