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262890</wp:posOffset>
                </wp:positionV>
                <wp:extent cx="670496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82499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527.95pt;height:143.7pt;mso-wrap-distance-left:9.05pt;mso-wrap-distance-right:9.05pt;mso-wrap-distance-top:0pt;mso-wrap-distance-bottom:0pt;margin-top:20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آنجای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‌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‌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‌ه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‌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‌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ن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ن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highlight w:val="cyan"/>
          <w:rtl w:val="true"/>
          <w:lang w:bidi="fa-IR"/>
        </w:rPr>
        <w:t>ند</w:t>
      </w:r>
      <w:r>
        <w:rPr>
          <w:rFonts w:cs="Calibri"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cyan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cyan"/>
          <w:rtl w:val="true"/>
          <w:lang w:bidi="fa-IR"/>
        </w:rPr>
        <w:t>این‌جانب</w:t>
      </w:r>
      <w:r>
        <w:rPr>
          <w:rFonts w:cs="Calibri"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highlight w:val="cyan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highlight w:val="cyan"/>
          <w:rtl w:val="true"/>
          <w:lang w:bidi="fa-IR"/>
        </w:rPr>
        <w:t>به‌ع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241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9230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6348095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355219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1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521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جا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ی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‌ط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ه‌شده‌ا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ه‌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والا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گران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لحظ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گیر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ب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یست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مای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مل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ست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س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ص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س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ی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زی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ندا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521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گاه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521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521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521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ج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نظ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ق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ند</w:t>
                            </w:r>
                            <w:r>
                              <w:rPr>
                                <w:rFonts w:cs="B Mitr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521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499.85pt;height:279.7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521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رضا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rtl w:val="true"/>
                        </w:rPr>
                        <w:t>ت</w:t>
                      </w:r>
                      <w:r>
                        <w:rPr>
                          <w:rFonts w:cs="Calibri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521"/>
                        <w:jc w:val="both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ا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rtl w:val="true"/>
                        </w:rPr>
                        <w:t>نجان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فرز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و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دا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ویه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‌ط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ضی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ده‌شده‌اند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</w:rPr>
                        <w:t>پاسخ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ده‌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والا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ضایت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گران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دان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توان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حق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رلحظ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م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گیر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دان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فرز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رپرست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جب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یست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نی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مای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مل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ز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ست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هست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دان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م</w:t>
                      </w:r>
                      <w:r>
                        <w:rPr>
                          <w:rFonts w:cs="B Mitra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توان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ص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وم</w:t>
                      </w:r>
                      <w:r>
                        <w:rPr>
                          <w:rFonts w:cs="B Mitra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</w:rPr>
                        <w:t>مطل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س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یچ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گو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زیا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قی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رندا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مچن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دان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ثبت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و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حرم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واه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اند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521"/>
                        <w:jc w:val="both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گاه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ض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وط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ود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فرزند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رپرست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باشم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521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ماس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521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لکترونیکی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521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وج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15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21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ا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نظ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rtl w:val="true"/>
                        </w:rPr>
                        <w:t>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ز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ژوهش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rtl w:val="true"/>
                        </w:rPr>
                        <w:t>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ز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ق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</w:t>
                      </w:r>
                      <w:r>
                        <w:rPr>
                          <w:rFonts w:cs="B Mitra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اند</w:t>
                      </w:r>
                      <w:r>
                        <w:rPr>
                          <w:rFonts w:cs="B Mitr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firstLine="521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firstLine="521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before="0" w:after="160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23:00Z</dcterms:created>
  <dc:creator>res-dr.fallah</dc:creator>
  <dc:description/>
  <cp:keywords/>
  <dc:language>en-US</dc:language>
  <cp:lastModifiedBy>Windows User</cp:lastModifiedBy>
  <dcterms:modified xsi:type="dcterms:W3CDTF">2019-12-25T21:23:00Z</dcterms:modified>
  <cp:revision>2</cp:revision>
  <dc:subject/>
  <dc:title/>
</cp:coreProperties>
</file>