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211"/>
      </w:tblGrid>
      <w:tr>
        <w:trPr/>
        <w:tc>
          <w:tcPr>
            <w:tcW w:w="347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تاب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  <w:p>
            <w:pPr>
              <w:pStyle w:val="Normal"/>
              <w:spacing w:lineRule="auto" w:line="360"/>
              <w:jc w:val="center"/>
              <w:rPr>
                <w:rFonts w:cs="B Za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نیمس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1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6"/>
                <w:szCs w:val="26"/>
                <w:lang w:bidi="fa-IR"/>
              </w:rPr>
              <w:t>1402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953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613508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ي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تابد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كي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ب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sz w:val="20"/>
                <w:szCs w:val="20"/>
                <w:lang w:bidi="fa-IR"/>
              </w:rPr>
              <w:t>16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کا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س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  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Cs w:val="20"/>
                <w:lang w:bidi="fa-IR"/>
              </w:rPr>
              <w:t>37925162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Cs w:val="20"/>
                <w:lang w:bidi="fa-IR"/>
              </w:rPr>
              <w:t>37925123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ترونیک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Zar"/>
                  <w:color w:val="000000"/>
                  <w:sz w:val="20"/>
                  <w:szCs w:val="20"/>
                  <w:u w:val="none"/>
                  <w:lang w:bidi="fa-IR"/>
                </w:rPr>
                <w:t>f_zare@mng.mui.ac.ir</w:t>
              </w:r>
            </w:hyperlink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851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ف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</w:p>
        </w:tc>
      </w:tr>
      <w:tr>
        <w:trPr>
          <w:trHeight w:val="16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اگ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تو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یس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ؤ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ای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ض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شناس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ناد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یع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ق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شخی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شنام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اح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شناس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داند</w:t>
            </w:r>
            <w:r>
              <w:rPr>
                <w:rFonts w:cs="B Lotus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خنران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حث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فص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یه</w:t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‌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فزا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ورپوی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سترس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ینترن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واتساپ</w:t>
            </w:r>
          </w:p>
        </w:tc>
      </w:tr>
      <w:tr>
        <w:trPr>
          <w:trHeight w:val="16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تمر</w:t>
            </w:r>
          </w:p>
        </w:tc>
      </w:tr>
      <w:tr>
        <w:trPr>
          <w:trHeight w:val="3289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ئو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ی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  <w:lang w:bidi="fa-IR"/>
              </w:rPr>
              <w:t></w:t>
            </w: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ب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صوب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یس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ست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و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Cs w:val="20"/>
                <w:lang w:bidi="fa-IR"/>
              </w:rPr>
              <w:t>5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ی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54" w:hRule="exac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ه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ست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ترجم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فندی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تود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ژکا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ض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عی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زا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76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یوس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حسی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ویسیم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ست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دست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77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عابدسعی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ژیل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میرع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ک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دیق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هداش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لم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4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Zar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ناب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</w:rPr>
              <w:t>بیشتر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سبا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6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ناد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ز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Zar"/>
                <w:sz w:val="20"/>
                <w:szCs w:val="20"/>
                <w:rtl w:val="true"/>
              </w:rPr>
              <w:t>...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را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پور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نگیس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اه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Zar"/>
                <w:sz w:val="20"/>
                <w:szCs w:val="20"/>
                <w:rtl w:val="true"/>
              </w:rPr>
              <w:t>. [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]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د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76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هر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ق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وشی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ا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س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صد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د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شت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ژ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مدصادق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[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]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اس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یر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2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ا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ری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</w:rPr>
              <w:t>1386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پ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نا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ا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ج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حریر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79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صف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س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یگ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ت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ث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بح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8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ز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یرمحمد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ومی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ومیه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0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ارکز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وفر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ناس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ار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6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0" w:hanging="360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ح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باس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هبداغ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عظم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تن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هنمو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لملل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)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5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16"/>
              <w:ind w:left="36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وم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ریش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سان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رج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ط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هادوس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یبر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خسروی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.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ه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جمه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Cs w:val="20"/>
              </w:rPr>
              <w:t>1381</w:t>
            </w:r>
            <w:r>
              <w:rPr>
                <w:rFonts w:cs="B Zar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429"/>
        <w:gridCol w:w="2127"/>
      </w:tblGrid>
      <w:tr>
        <w:trPr>
          <w:trHeight w:val="680" w:hRule="exac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</w:p>
        </w:tc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</w:p>
        </w:tc>
      </w:tr>
      <w:tr>
        <w:trPr>
          <w:trHeight w:val="90" w:hRule="exac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عارف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: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کلیات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گار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روپوز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ات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ناس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ولوی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رزشی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قی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و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ی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تنظ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سئ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اژ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ؤ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فرض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رض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تغ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10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شی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چگون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ستنادده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حیح</w:t>
            </w:r>
            <w:r>
              <w:rPr>
                <w:rFonts w:cs="B Zar"/>
                <w:sz w:val="20"/>
                <w:szCs w:val="20"/>
                <w:rtl w:val="true"/>
              </w:rPr>
              <w:t xml:space="preserve">-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شایعتر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سرقت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قالا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10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ت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تین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دنو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1021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شت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جستجو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یشین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ایگاه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طلاع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فا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لاتین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دنوت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وی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نشگا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یر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بست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ز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اریخ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همبستگ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علی</w:t>
            </w:r>
            <w:r>
              <w:rPr>
                <w:rFonts w:cs="B Zar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تجرب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حتو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cs="B Zar"/>
                <w:sz w:val="20"/>
                <w:szCs w:val="20"/>
                <w:rtl w:val="true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پژوه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يز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مایش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لف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نجی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چهار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cs="B Lotus"/>
                <w:sz w:val="20"/>
                <w:szCs w:val="20"/>
                <w:rtl w:val="true"/>
              </w:rPr>
              <w:softHyphen/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ی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آ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نز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گردآ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رسشنام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صاحب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مشاهده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انز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ای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ژوه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  <w:tr>
        <w:trPr>
          <w:trHeight w:val="680" w:hRule="exac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فدهم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ر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اشبندی</w:t>
            </w:r>
          </w:p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ح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موعی</w:t>
            </w:r>
          </w:p>
        </w:tc>
      </w:tr>
    </w:tbl>
    <w:p>
      <w:pPr>
        <w:pStyle w:val="Normal"/>
        <w:jc w:val="left"/>
        <w:rPr>
          <w:rFonts w:cs="B Zar"/>
          <w:color w:val="FF0000"/>
          <w:sz w:val="28"/>
          <w:szCs w:val="28"/>
          <w:lang w:bidi="fa-IR"/>
        </w:rPr>
      </w:pPr>
      <w:r>
        <w:rPr>
          <w:rFonts w:cs="B Zar"/>
          <w:color w:val="FF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_zare@mng.mui.ac.i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0:26:00Z</dcterms:created>
  <dc:creator>kazemi</dc:creator>
  <dc:description/>
  <cp:keywords/>
  <dc:language>en-US</dc:language>
  <cp:lastModifiedBy>MNGIT10-43</cp:lastModifiedBy>
  <cp:lastPrinted>2010-06-09T10:27:00Z</cp:lastPrinted>
  <dcterms:modified xsi:type="dcterms:W3CDTF">2023-10-28T10:26:00Z</dcterms:modified>
  <cp:revision>2</cp:revision>
  <dc:subject/>
  <dc:title>برنامه زمان بندی بهداشت خانواده  دانشجویان مقطع کارشناسی ارشد مامایی</dc:title>
</cp:coreProperties>
</file>