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823"/>
        <w:gridCol w:w="21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2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انه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1333014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</w:rPr>
              <w:t>2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color w:val="000000"/>
                <w:sz w:val="18"/>
                <w:szCs w:val="18"/>
              </w:rPr>
              <w:t>5/1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5/0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ت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2:30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 -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>
          <w:trHeight w:val="397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یرو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صابی</w:t>
            </w:r>
          </w:p>
        </w:tc>
      </w:tr>
      <w:tr>
        <w:trPr>
          <w:trHeight w:val="397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یر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ر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شبند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Cs w:val="18"/>
              </w:rPr>
              <w:t>37925162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hyperlink r:id="rId3">
              <w:r>
                <w:rPr>
                  <w:rStyle w:val="InternetLink"/>
                  <w:rFonts w:cs="B Zar"/>
                  <w:sz w:val="18"/>
                  <w:szCs w:val="18"/>
                </w:rPr>
                <w:t>firoozehz@yahoo.com</w:t>
              </w:r>
            </w:hyperlink>
            <w:r>
              <w:rPr>
                <w:rFonts w:cs="B Zar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‌ها</w:t>
            </w:r>
          </w:p>
        </w:tc>
      </w:tr>
      <w:tr>
        <w:trPr>
          <w:trHeight w:val="113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سانه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ژانر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گار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بر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طلاعات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نبع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طلاعات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عمد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جهانی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شری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دیتوری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جمع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سلامت</w:t>
            </w:r>
          </w:p>
        </w:tc>
      </w:tr>
      <w:tr>
        <w:trPr>
          <w:trHeight w:val="169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چاپ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ار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حل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أثیر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م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یونسکو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ؤسس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ستاندارد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B Za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زمان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B Za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ششگ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عام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ز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نس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ویس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گوناگ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أخذنوی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ثا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مینارها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طبوع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رک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رکت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باحث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سخ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ی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ژیک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خته</w:t>
            </w:r>
          </w:p>
        </w:tc>
      </w:tr>
      <w:tr>
        <w:trPr>
          <w:trHeight w:val="169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مرینا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يت‌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لاس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غیاب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ئون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لاس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وئ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وشو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دکس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یلم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ز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لکترونیک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: </w:t>
            </w:r>
            <w:r>
              <w:rPr>
                <w:rFonts w:cs="B Zar"/>
                <w:sz w:val="18"/>
                <w:szCs w:val="18"/>
                <w:lang w:bidi="fa-IR"/>
              </w:rPr>
              <w:t>8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يان‌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</w:tr>
      <w:tr>
        <w:trPr>
          <w:trHeight w:val="698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لا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</w:p>
        </w:tc>
      </w:tr>
      <w:tr>
        <w:trPr>
          <w:trHeight w:val="454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>
          <w:trHeight w:val="701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/>
              <w:ind w:left="993" w:right="0" w:hanging="0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3475" cy="49815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bidi w:val="0"/>
              <w:spacing w:lineRule="auto" w:line="240"/>
              <w:ind w:left="993" w:right="0" w:hanging="0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7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از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دول زمان بندی درس</w:t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4"/>
        <w:gridCol w:w="1389"/>
      </w:tblGrid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اس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أک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سی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چاپ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حل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360" w:right="0" w:hanging="0"/>
              <w:jc w:val="center"/>
              <w:rPr>
                <w:rFonts w:ascii="Times New Roman" w:hAnsi="Times New Roman" w:cs="B Zar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أثیر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م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/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یونسکو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ؤسس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ستاندارد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زمان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اص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أک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فسیر</w:t>
            </w:r>
          </w:p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ششگ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عام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جهانی</w:t>
            </w:r>
          </w:p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یونسکو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ؤسس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ستاندا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ز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انس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ارجی</w:t>
            </w:r>
          </w:p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بدان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ویس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گوناگ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أخذنوی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6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0" w:right="0" w:hanging="7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عم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آزمای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خب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سمینارها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Zar" w:ascii="Times New Roman" w:hAnsi="Times New Roman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highlight w:val="yellow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طبو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رک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ی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highlight w:val="yellow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ساند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گروه‌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زار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کترون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ب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highlight w:val="yellow"/>
              </w:rPr>
            </w:pPr>
            <w:r>
              <w:rPr>
                <w:rFonts w:cs="B Zar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زار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کترون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ب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زار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کترون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ب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صابی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ده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شبندی</w:t>
            </w:r>
          </w:p>
        </w:tc>
      </w:tr>
    </w:tbl>
    <w:p>
      <w:pPr>
        <w:pStyle w:val="Normal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18"/>
          <w:szCs w:val="18"/>
          <w:lang w:bidi="fa-IR"/>
        </w:rPr>
        <w:t>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ل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Yagut"/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ntribdegrees">
    <w:name w:val="contribdegree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roozehz@yahoo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0:00Z</dcterms:created>
  <dc:creator>kazemi</dc:creator>
  <dc:description/>
  <cp:keywords/>
  <dc:language>en-US</dc:language>
  <cp:lastModifiedBy>MNGIR10-AMOZESH-4</cp:lastModifiedBy>
  <cp:lastPrinted>2020-01-22T19:02:00Z</cp:lastPrinted>
  <dcterms:modified xsi:type="dcterms:W3CDTF">2024-02-19T04:50:00Z</dcterms:modified>
  <cp:revision>2</cp:revision>
  <dc:subject/>
  <dc:title>برنامه زمان بندی بهداشت خانواده  دانشجویان مقطع کارشناسی ارشد مامایی</dc:title>
</cp:coreProperties>
</file>