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3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613501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68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3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792516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Zar"/>
                  <w:color w:val="000000"/>
                  <w:sz w:val="20"/>
                  <w:szCs w:val="20"/>
                  <w:u w:val="none"/>
                  <w:lang w:bidi="fa-IR"/>
                </w:rPr>
                <w:t>f_zare@mng.mui.ac.ir</w:t>
              </w:r>
            </w:hyperlink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رخ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برنتیک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 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باه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بر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یر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8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تساپ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</w:tr>
      <w:tr>
        <w:trPr>
          <w:trHeight w:val="166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هاد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ّ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اب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شتر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رج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ج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B Zar"/>
                <w:sz w:val="20"/>
                <w:szCs w:val="20"/>
                <w:rtl w:val="true"/>
              </w:rPr>
              <w:t>...[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]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0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پن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رمید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زش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4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ر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ژاپ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و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3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ید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ر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ک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رج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ند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امی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د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3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ر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یز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4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ب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نک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دیم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صیده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ا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2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ی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یکل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هی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ونسکو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د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ذ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نی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ی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4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چار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دمیا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انی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3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ِون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وار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8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</w:rPr>
              <w:t>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B Zar"/>
                  <w:sz w:val="16"/>
                  <w:szCs w:val="16"/>
                </w:rPr>
                <w:t>http://edu.ui.ac.ir/~e.afshar/elmyafan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راسو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کو</w:t>
            </w:r>
            <w:r>
              <w:rPr>
                <w:rFonts w:cs="B Zar"/>
                <w:sz w:val="20"/>
                <w:szCs w:val="20"/>
                <w:rtl w:val="true"/>
              </w:rPr>
              <w:t>.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1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</w:rPr>
              <w:t>49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8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د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  <w:rtl w:val="true"/>
              </w:rPr>
              <w:t>‏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صلن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4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</w:rPr>
              <w:t>8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5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ك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097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1110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يد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5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ك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157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1165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پنهاي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كمار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5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ك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097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انك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1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ك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29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30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شاط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</w:rPr>
              <w:t>1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Cs w:val="20"/>
              </w:rPr>
              <w:t>113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دپرداز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ل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کا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bidi w:val="0"/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Cs w:val="20"/>
              </w:rPr>
              <w:t xml:space="preserve">Hernon, Peter &amp; Relyea, Harold (2003) “Information Policy” </w:t>
            </w:r>
            <w:r>
              <w:rPr>
                <w:rFonts w:cs="B Zar"/>
                <w:i/>
                <w:iCs/>
                <w:sz w:val="20"/>
                <w:szCs w:val="20"/>
              </w:rPr>
              <w:t>ELIS2</w:t>
            </w:r>
            <w:r>
              <w:rPr>
                <w:rFonts w:cs="B Zar"/>
                <w:sz w:val="20"/>
                <w:szCs w:val="20"/>
              </w:rPr>
              <w:t>. pp. 1300-131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bidi w:val="0"/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Cs w:val="20"/>
              </w:rPr>
              <w:t xml:space="preserve">Boaz, M (2003) "Censorship" </w:t>
            </w:r>
            <w:r>
              <w:rPr>
                <w:rFonts w:cs="B Zar"/>
                <w:i/>
                <w:iCs/>
                <w:sz w:val="20"/>
                <w:szCs w:val="20"/>
              </w:rPr>
              <w:t>ELIS2</w:t>
            </w:r>
            <w:r>
              <w:rPr>
                <w:rFonts w:cs="B Zar"/>
                <w:sz w:val="20"/>
                <w:szCs w:val="20"/>
              </w:rPr>
              <w:t>, pp 469-475.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Webster, Frank (2003) “Information Society” in ELIS2, pp. 1338-1357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247"/>
        <w:gridCol w:w="1702"/>
      </w:tblGrid>
      <w:tr>
        <w:trPr>
          <w:trHeight w:val="39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رف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تروپ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رد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73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رخداده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أثیرگذ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73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نی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فورمیشنی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ف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باهت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د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</w:p>
          <w:p>
            <w:pPr>
              <w:pStyle w:val="Normal"/>
              <w:spacing w:lineRule="auto" w:line="216"/>
              <w:ind w:left="720" w:right="0" w:hanging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بر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یرساخ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فج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ّ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رنی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نی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righ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0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_zare@mng.mui.ac.ir" TargetMode="External"/><Relationship Id="rId4" Type="http://schemas.openxmlformats.org/officeDocument/2006/relationships/hyperlink" Target="http://edu.ui.ac.ir/~e.afshar/elmyaf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5:00Z</dcterms:created>
  <dc:creator>kazemi</dc:creator>
  <dc:description/>
  <cp:keywords/>
  <dc:language>en-US</dc:language>
  <cp:lastModifiedBy>MNGIT-35</cp:lastModifiedBy>
  <cp:lastPrinted>2010-06-09T10:27:00Z</cp:lastPrinted>
  <dcterms:modified xsi:type="dcterms:W3CDTF">2023-08-27T04:47:00Z</dcterms:modified>
  <cp:revision>87</cp:revision>
  <dc:subject/>
  <dc:title>برنامه زمان بندی بهداشت خانواده  دانشجویان مقطع کارشناسی ارشد مامایی</dc:title>
</cp:coreProperties>
</file>