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2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09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6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‌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3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792516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Zar"/>
                  <w:sz w:val="20"/>
                  <w:szCs w:val="20"/>
                  <w:lang w:bidi="fa-IR"/>
                </w:rPr>
                <w:t>firoozehz@yahoo.com</w:t>
              </w:r>
            </w:hyperlink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یبر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پو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گ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کندری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NLM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لیفرن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جیت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می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لاسي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5/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یاب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5/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شریح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يان‌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شریح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ریل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برد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م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نر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لو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یز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ط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س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ت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را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ع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ادی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هر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یزش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لیا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گ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ری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ری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لی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د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زیز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د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پ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ی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باو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لم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پ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ص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مه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راس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ار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بو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ین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ر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ده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ح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تاح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و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ک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ب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کری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بدالح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هل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و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ه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16"/>
              <w:ind w:left="36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Jeevan, V.K. J. Digital Libraries. New Delhi: ESS Pub, 2003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16"/>
              <w:ind w:left="36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Witten, Ian. How to build a Digital library. W. Bainbridge. San Francisco: Morgan Kaufmann Pub, 2003.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کم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تر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م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لیا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تو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Cs w:val="20"/>
                <w:lang w:bidi="fa-IR"/>
              </w:rPr>
              <w:t>138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فتار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د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نج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Cs w:val="20"/>
                <w:lang w:bidi="fa-IR"/>
              </w:rPr>
              <w:t>138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چ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نو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دا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د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38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یدوس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روس؛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ع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Cs w:val="20"/>
                <w:lang w:bidi="fa-IR"/>
              </w:rPr>
              <w:t>138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360" w:right="0" w:hanging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Zhang, Alison; Gourley, Don. Creating Digital collection: </w:t>
            </w:r>
            <w:r>
              <w:rPr>
                <w:rFonts w:cs="B Lotus"/>
                <w:sz w:val="20"/>
                <w:szCs w:val="20"/>
                <w:lang w:bidi="fa-IR"/>
              </w:rPr>
              <w:t>A Prectical Guide. Oxford: chandos, 2009.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939"/>
        <w:gridCol w:w="2072"/>
      </w:tblGrid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ری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ی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ا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اه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بر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ل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زا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لش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زا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د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HTML, XML, SGML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..)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ان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HTML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ی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ر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ویس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پوشا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دمند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فی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د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ندارد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فاهی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فاه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زده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جیتال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جیت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roozehz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1:00Z</dcterms:created>
  <dc:creator>kazemi</dc:creator>
  <dc:description/>
  <cp:keywords/>
  <dc:language>en-US</dc:language>
  <cp:lastModifiedBy>MNGIR10-AMOZESH-4</cp:lastModifiedBy>
  <cp:lastPrinted>2017-02-06T07:47:00Z</cp:lastPrinted>
  <dcterms:modified xsi:type="dcterms:W3CDTF">2024-02-19T04:51:00Z</dcterms:modified>
  <cp:revision>2</cp:revision>
  <dc:subject/>
  <dc:title>برنامه زمان بندی بهداشت خانواده  دانشجویان مقطع کارشناسی ارشد مامایی</dc:title>
</cp:coreProperties>
</file>