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470"/>
        <w:gridCol w:w="5211"/>
      </w:tblGrid>
      <w:tr>
        <w:trPr/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ناور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لامت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613652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تاب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دکترا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انبخش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55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jahanbakhsh@mng.mui.ac.ir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555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473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029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ک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1249" w:hRule="exact"/>
        </w:trPr>
        <w:tc>
          <w:tcPr>
            <w:tcW w:w="9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د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232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0" w:hanging="360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800" w:right="0" w:hanging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lang w:bidi="fa-IR"/>
              </w:rPr>
              <w:t>5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.</w:t>
              <w:tab/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556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گی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ا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دریس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نممک</w:t>
            </w:r>
          </w:p>
        </w:tc>
      </w:tr>
      <w:tr>
        <w:trPr>
          <w:trHeight w:val="1829" w:hRule="atLeast"/>
        </w:trPr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Davis N. et al. Introduction to Health Information Technology.USA: Saunder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>
                <w:rFonts w:cs="B Zar"/>
                <w:lang w:bidi="fa-IR"/>
              </w:rPr>
              <w:t>Englebardt P. et al. HealthCare Informatics. USA:Mosby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Wager K. Managing Healthcare Information Systems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Abdelhak M. Health Information Management of a Strategic Resources. USA: Saunders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جدید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8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37"/>
        <w:gridCol w:w="2694"/>
      </w:tblGrid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</w:tr>
      <w:tr>
        <w:trPr>
          <w:trHeight w:val="3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ر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لا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لبدشکا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ا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ئ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ستاندارد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ز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ازد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گون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SIM Plan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هارده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ش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هم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لکر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17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تب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بومت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مت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فورمتر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جهان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  <w:tab/>
        <w:tab/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آموخت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قبل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طرح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دور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قابلی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تجدیدنظ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color w:val="FF0000"/>
          <w:sz w:val="28"/>
          <w:szCs w:val="28"/>
          <w:rtl w:val="true"/>
          <w:lang w:bidi="fa-IR"/>
        </w:rPr>
        <w:t>.</w:t>
      </w:r>
      <w:r>
        <w:rPr>
          <w:rFonts w:cs="B Zar"/>
          <w:color w:val="FF0000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  <w:tab/>
        <w:tab/>
        <w:tab/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31:00Z</dcterms:created>
  <dc:creator>kazemi</dc:creator>
  <dc:description/>
  <cp:keywords/>
  <dc:language>en-US</dc:language>
  <cp:lastModifiedBy>MNGIT10-43</cp:lastModifiedBy>
  <cp:lastPrinted>2016-02-03T07:57:00Z</cp:lastPrinted>
  <dcterms:modified xsi:type="dcterms:W3CDTF">2023-10-29T04:31:00Z</dcterms:modified>
  <cp:revision>2</cp:revision>
  <dc:subject/>
  <dc:title>برنامه زمان بندی بهداشت خانواده  دانشجویان مقطع کارشناسی ارشد مامایی</dc:title>
</cp:coreProperties>
</file>