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رفت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mmoeini1387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555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280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0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رو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و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>√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ج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7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</w:rPr>
              <w:t>Macroeconomics, 11 edition,</w:t>
            </w:r>
            <w:r>
              <w:rPr/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</w:rPr>
              <w:t>Nicholas Gregory Mankiw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یشرف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یو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وم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قو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حقیقات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نتخب</w:t>
            </w:r>
          </w:p>
          <w:p>
            <w:pPr>
              <w:pStyle w:val="ListParagraph"/>
              <w:bidi w:val="0"/>
              <w:spacing w:lineRule="auto" w:line="276" w:before="0" w:after="200"/>
              <w:contextualSpacing/>
              <w:jc w:val="left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troduction to macro-economic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Global governance for healt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equality &amp; health 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8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equality &amp; health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equality &amp; health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01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equality &amp; health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9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troduction to economic growth: health &amp; wealth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13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olow model of economic growth: physical capital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05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olow model of economic growth: physical capital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olow model of economic growth: human capital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0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olow model of economic growth: human capital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1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olow model of economic growth: Solow residu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10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conomic growth: total factor productivity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conomic growth: total factor productivity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Unemployment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Unemployment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95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Unemployment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5:00Z</dcterms:created>
  <dc:creator>kazemi</dc:creator>
  <dc:description/>
  <cp:keywords/>
  <dc:language>en-US</dc:language>
  <cp:lastModifiedBy>Maryam Moeeni</cp:lastModifiedBy>
  <cp:lastPrinted>2010-06-09T10:27:00Z</cp:lastPrinted>
  <dcterms:modified xsi:type="dcterms:W3CDTF">2025-01-28T15:11:00Z</dcterms:modified>
  <cp:revision>56</cp:revision>
  <dc:subject/>
  <dc:title>برنامه زمان بندی بهداشت خانواده  دانشجویان مقطع کارشناسی ارشد مامایی</dc:title>
</cp:coreProperties>
</file>