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404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403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حسابداری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اقتصاد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8"/>
                <w:lang w:bidi="fa-IR"/>
              </w:rPr>
              <w:t>612206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8"/>
                <w:lang w:bidi="fa-IR"/>
              </w:rPr>
              <w:t>2</w:t>
            </w:r>
            <w:r>
              <w:rPr>
                <w:rFonts w:cs="B Mitra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واحد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نظري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HIT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ن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ضیات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08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فه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11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Cs w:val="28"/>
              </w:rPr>
              <w:t>37925121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b/>
                <w:bCs/>
              </w:rPr>
              <w:t>mohammadi.farzaneh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5269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ما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ارها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کان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ز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خی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Cs w:val="28"/>
              </w:rPr>
              <w:t>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ه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Cs w:val="28"/>
              </w:rPr>
              <w:t>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نونی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Cs w:val="28"/>
              </w:rPr>
              <w:t>9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ی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ل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س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قت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39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شناس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کان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شناس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عاد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دا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شناس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یدا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ه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دی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س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23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ویی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>
          <w:trHeight w:val="245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کل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Lotus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زمون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دک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یراز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اب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ی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تهدز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ر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ر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تز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داش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یرایش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لام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هرآرا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Style w:val="Markedcontent"/>
                <w:sz w:val="30"/>
                <w:szCs w:val="30"/>
              </w:rPr>
              <w:t>5. Folland , M, The Economics of health and health care , john willy publisher, Last edition</w:t>
            </w:r>
          </w:p>
          <w:p>
            <w:pPr>
              <w:pStyle w:val="Normal"/>
              <w:ind w:left="385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387"/>
        <w:gridCol w:w="1788"/>
      </w:tblGrid>
      <w:tr>
        <w:trPr>
          <w:trHeight w:val="680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1423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ست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131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لوب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431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کنند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کو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253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271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رس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لت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خ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قابتی</w:t>
            </w:r>
          </w:p>
          <w:p>
            <w:pPr>
              <w:pStyle w:val="ListParagraph"/>
              <w:ind w:left="357" w:right="0" w:firstLine="425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2125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</w:t>
            </w:r>
          </w:p>
          <w:p>
            <w:pPr>
              <w:pStyle w:val="ListParagraph"/>
              <w:ind w:left="357" w:right="0" w:firstLine="425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کانی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خ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98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یست؟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فعت</w:t>
            </w:r>
          </w:p>
          <w:p>
            <w:pPr>
              <w:pStyle w:val="ListParagraph"/>
              <w:ind w:left="357" w:right="0" w:firstLine="425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لوبی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9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ست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ست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2126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چ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ا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یست؟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فاع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فرو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68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د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از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ListParagraph"/>
              <w:ind w:left="357" w:right="0" w:firstLine="425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د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زنام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723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آم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ListParagraph"/>
              <w:ind w:left="360" w:right="0" w:firstLine="425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705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یدا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ه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ان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زنامه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ده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ان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842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یدا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نامه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ی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297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یلا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6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ی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57" w:right="0" w:hanging="357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گ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/>
              <w:ind w:left="36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ئم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697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د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سب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1693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یق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بع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  <w:tr>
        <w:trPr>
          <w:trHeight w:val="858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د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مدی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06:00Z</dcterms:created>
  <dc:creator>kazemi</dc:creator>
  <dc:description/>
  <cp:keywords/>
  <dc:language>en-US</dc:language>
  <cp:lastModifiedBy>MNGIT10-33</cp:lastModifiedBy>
  <cp:lastPrinted>2010-06-09T10:27:00Z</cp:lastPrinted>
  <dcterms:modified xsi:type="dcterms:W3CDTF">2024-10-20T11:06:00Z</dcterms:modified>
  <cp:revision>2</cp:revision>
  <dc:subject/>
  <dc:title>برنامه زمان بندی بهداشت خانواده  دانشجویان مقطع کارشناسی ارشد مامایی</dc:title>
</cp:coreProperties>
</file>