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</w:rPr>
              <w:t>61127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عمل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abic Typesetting" w:hAnsi="Arabic Typesetting"/>
                <w:sz w:val="28"/>
                <w:szCs w:val="28"/>
                <w:lang w:bidi="fa-IR"/>
              </w:rPr>
              <w:t>8</w:t>
            </w:r>
            <w:r>
              <w:rPr>
                <w:rFonts w:cs="B Zar" w:ascii="Arabic Typesetting" w:hAnsi="Arabic Typesetting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Zar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abic Typesetting" w:hAnsi="Arabic Typesetting"/>
                <w:sz w:val="28"/>
                <w:szCs w:val="28"/>
                <w:lang w:bidi="fa-IR"/>
              </w:rPr>
              <w:t>13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قریان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40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Web"/>
              <w:bidi w:val="1"/>
              <w:spacing w:before="280" w:after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83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بند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بند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راک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ک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بند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شگاه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بند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اح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آ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ف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بند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ظ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د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خ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بند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لاحظ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ن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بند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صه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2282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108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له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اه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ص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1080" w:right="0" w:hanging="36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                             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82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drawing>
                <wp:inline distT="0" distB="0" distL="0" distR="0">
                  <wp:extent cx="5663565" cy="41211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3565" cy="412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0"/>
        <w:gridCol w:w="1418"/>
      </w:tblGrid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>
          <w:trHeight w:val="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5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جیتا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جیتال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س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رم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رم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ش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ش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م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ش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ح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RFID-Bar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Electronic Document Management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و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و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ریان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">
    <w:name w:val="s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Cs w:val="24"/>
      <w:lang w:bidi="ar-SA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72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>
      <w:rFonts w:ascii="Times New Roman" w:hAnsi="Times New Roman" w:eastAsia="Times New Roman" w:cs="Traditional Arabic"/>
      <w:sz w:val="20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5:00Z</dcterms:created>
  <dc:creator>kazemi</dc:creator>
  <dc:description/>
  <cp:keywords/>
  <dc:language>en-US</dc:language>
  <cp:lastModifiedBy>MNGIT</cp:lastModifiedBy>
  <dcterms:modified xsi:type="dcterms:W3CDTF">2025-02-18T10:45:00Z</dcterms:modified>
  <cp:revision>2</cp:revision>
  <dc:subject/>
  <dc:title>برنامه زمان بندی بهداشت خانواده  دانشجویان مقطع کارشناسی ارشد مامایی</dc:title>
</cp:coreProperties>
</file>