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211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611321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-----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ریان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45</w:t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_bagherian1924@yahoo.com</w:t>
            </w:r>
          </w:p>
        </w:tc>
      </w:tr>
      <w:tr>
        <w:trPr>
          <w:trHeight w:val="868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آو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</w:tr>
      <w:tr>
        <w:trPr>
          <w:trHeight w:val="2567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موزد</w:t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46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3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ید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ي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اسي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</w:tr>
      <w:tr>
        <w:trPr>
          <w:trHeight w:val="210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محر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267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قوجازاد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تو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کب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مان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س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با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زا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</w:rPr>
              <w:t>ا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ر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cs="B Zar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vanish/>
          <w:sz w:val="28"/>
          <w:szCs w:val="28"/>
          <w:lang w:bidi="fa-IR"/>
        </w:rPr>
      </w:pPr>
      <w:r>
        <w:rPr>
          <w:rFonts w:cs="B Zar"/>
          <w:b/>
          <w:bCs/>
          <w:vanish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83"/>
        <w:gridCol w:w="1409"/>
        <w:gridCol w:w="1409"/>
      </w:tblGrid>
      <w:tr>
        <w:trPr>
          <w:trHeight w:val="3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11/1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ی</w:t>
            </w:r>
          </w:p>
        </w:tc>
      </w:tr>
      <w:tr>
        <w:trPr>
          <w:trHeight w:val="6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11/1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جازی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33" w:leader="none"/>
                <w:tab w:val="left" w:pos="5262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11/1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ضوری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33" w:leader="none"/>
                <w:tab w:val="left" w:pos="5262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/12/1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ضوری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33" w:leader="none"/>
                <w:tab w:val="left" w:pos="5262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آو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12/1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ی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/12/1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/1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4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/2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2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2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اره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2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/3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</w:tr>
      <w:tr>
        <w:trPr>
          <w:trHeight w:val="7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3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مجاز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ا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/3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/4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/5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5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/6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/6/1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autoSpaceDE w:val="false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644" w:right="1797" w:gutter="0" w:header="0" w:top="851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3:00Z</dcterms:created>
  <dc:creator>kazemi</dc:creator>
  <dc:description/>
  <cp:keywords/>
  <dc:language>en-US</dc:language>
  <cp:lastModifiedBy>MNGIT</cp:lastModifiedBy>
  <cp:lastPrinted>2019-08-31T14:24:00Z</cp:lastPrinted>
  <dcterms:modified xsi:type="dcterms:W3CDTF">2025-02-18T10:43:00Z</dcterms:modified>
  <cp:revision>2</cp:revision>
  <dc:subject/>
  <dc:title>برنامه زمان بندی بهداشت خانواده  دانشجویان مقطع کارشناسی ارشد مامایی</dc:title>
</cp:coreProperties>
</file>