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7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69"/>
        <w:gridCol w:w="5211"/>
      </w:tblGrid>
      <w:tr>
        <w:trPr>
          <w:trHeight w:val="1562" w:hRule="atLeast"/>
        </w:trPr>
        <w:tc>
          <w:tcPr>
            <w:tcW w:w="103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lang w:bidi="fa-IR"/>
              </w:rPr>
              <w:t>161866019</w:t>
            </w:r>
            <w:r>
              <w:rPr>
                <w:b/>
                <w:bCs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چهار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</w:tr>
      <w:tr>
        <w:trPr>
          <w:trHeight w:val="638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حمد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رمحمد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ط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lang w:bidi="fa-IR"/>
              </w:rPr>
              <w:t>37925153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tavakoli@mng.mui.ac.ir</w:t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</w:p>
        </w:tc>
      </w:tr>
      <w:tr>
        <w:trPr>
          <w:trHeight w:val="3864" w:hRule="atLeas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ascii="Calibri" w:hAnsi="Calibri" w:eastAsia="Calibri" w:cs="B Nazanin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کارور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هن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سرفصل‌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  <w:lang w:bidi="fa-IR"/>
              </w:rPr>
              <w:t>باشند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lang w:bidi="fa-IR"/>
              </w:rPr>
            </w:pPr>
            <w:r>
              <w:rPr>
                <w:rFonts w:eastAsia="Calibri"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 xml:space="preserve">آشنایی و ارزیابی نقشها، مسئولیتها و چارت سازمانی مرکز مدیریت فوریتها و حوادث وزارت بهداشت درمان و آموزش پزشکی و دفاتر کاهش خطر بلایا در معاونت بهداشتی و تحلیل عملکرد آنه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 xml:space="preserve">آشنایی با سازمان مدیریت بحران کشور و تحلیل نقش ها و مسئولیتها و چارت سازمانی آ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 xml:space="preserve">آشنایی با نقشها، مسئولیتها و چارت سازمانی و تحلیل عملکرد مرکز مدیریت حوادث غیرمترقبه استاندار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 xml:space="preserve">آشنایی با نقشها، مسئولیتها و چارت سازمانی و ارزیابی عملکرد مرکز هدایت عملیات اورژانس مرکز مدیریت حوادث و فوریتهای استا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 xml:space="preserve">آشنایی با جمعیت هلال احمر جمهوری اسلامی ایران و تحلیل نقش و عملکرد آن بویژه بخش بهداشت درمان آ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ind w:left="-94" w:right="-454" w:hanging="360"/>
              <w:jc w:val="left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  <w:lang w:bidi="fa-IR"/>
              </w:rPr>
              <w:t xml:space="preserve">بررسی و تحلیل عملکردسامانه فرماندهی و هدایت حادثه بیمارستانها در زمینه حوادث و بلایا </w:t>
            </w:r>
          </w:p>
          <w:p>
            <w:pPr>
              <w:pStyle w:val="ListParagraph"/>
              <w:spacing w:lineRule="auto" w:line="240"/>
              <w:jc w:val="both"/>
              <w:rPr>
                <w:rFonts w:eastAsia="Calibri"/>
                <w:b/>
                <w:b/>
                <w:bCs/>
                <w:lang w:bidi="fa-IR"/>
              </w:rPr>
            </w:pPr>
            <w:r>
              <w:rPr>
                <w:rFonts w:eastAsia="Calibr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9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چ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هم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و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خ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کترو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1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966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و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ک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پ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نها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د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964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                       </w:t>
            </w:r>
          </w:p>
        </w:tc>
      </w:tr>
      <w:tr>
        <w:trPr>
          <w:trHeight w:val="454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2799" w:hRule="exac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مبانی مدیریت جامعه محور بحران</w:t>
            </w:r>
            <w:r>
              <w:rPr>
                <w:rFonts w:eastAsia="Calibri"/>
                <w:rtl w:val="true"/>
                <w:lang w:bidi="fa-IR"/>
              </w:rPr>
              <w:t>-</w:t>
            </w:r>
            <w:r>
              <w:rPr>
                <w:rFonts w:eastAsia="Calibri"/>
                <w:rtl w:val="true"/>
                <w:lang w:bidi="fa-IR"/>
              </w:rPr>
              <w:t>دکتر کتایون جهانگیری</w:t>
            </w:r>
            <w:r>
              <w:rPr>
                <w:rFonts w:eastAsia="Calibri"/>
                <w:rtl w:val="true"/>
                <w:lang w:bidi="fa-IR"/>
              </w:rPr>
              <w:t>/</w:t>
            </w:r>
            <w:r>
              <w:rPr>
                <w:rFonts w:eastAsia="Calibri"/>
                <w:rtl w:val="true"/>
                <w:lang w:bidi="fa-IR"/>
              </w:rPr>
              <w:t>دکتر غلامرضا پورحیدر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ارزیابی خطر بلایا در نظام شبکه بهداشتی درمانی</w:t>
            </w:r>
            <w:r>
              <w:rPr>
                <w:rFonts w:eastAsia="Calibri"/>
                <w:rtl w:val="true"/>
                <w:lang w:bidi="fa-IR"/>
              </w:rPr>
              <w:t>-</w:t>
            </w:r>
            <w:r>
              <w:rPr>
                <w:rFonts w:eastAsia="Calibri"/>
                <w:rtl w:val="true"/>
                <w:lang w:bidi="fa-IR"/>
              </w:rPr>
              <w:t>علی اردل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>ارزیابی خطر بلایا در بیمارستان</w:t>
            </w:r>
            <w:r>
              <w:rPr>
                <w:rFonts w:eastAsia="Calibri"/>
                <w:rtl w:val="true"/>
                <w:lang w:bidi="fa-IR"/>
              </w:rPr>
              <w:t>-</w:t>
            </w:r>
            <w:r>
              <w:rPr>
                <w:rFonts w:eastAsia="Calibri"/>
                <w:rtl w:val="true"/>
                <w:lang w:bidi="fa-IR"/>
              </w:rPr>
              <w:t>علی اردل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 xml:space="preserve">برنامه ملی عملیات پاسخ بهداشت عمومی در بلایا و فرویتها – علی اردلان و همکارا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 xml:space="preserve">آمادگی بیمارستانها در حوادث و بلایا – دکتر حمیدرضا خانکه و همکارا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66" w:right="-454" w:hanging="360"/>
              <w:jc w:val="left"/>
              <w:rPr>
                <w:rFonts w:eastAsia="Calibri"/>
                <w:lang w:bidi="fa-IR"/>
              </w:rPr>
            </w:pPr>
            <w:r>
              <w:rPr>
                <w:rFonts w:eastAsia="Calibri"/>
                <w:rtl w:val="true"/>
                <w:lang w:bidi="fa-IR"/>
              </w:rPr>
              <w:t xml:space="preserve">گزارشات و اسناد منتشر شده مرتبط با سلامت در بلایا توسط مراجع رسمی و معتبر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before="0" w:after="280"/>
              <w:ind w:left="266" w:right="-454" w:hanging="36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EVALUATION OF UNICEF-SUPPORTED MOET’S INITIATIVE OF MOTHER TONGUE BASED BILINGUAL EDUCATION IN VIET NAM 2006 – 2014,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Final Evaluation Report,  December 2015</w:t>
            </w:r>
          </w:p>
          <w:p>
            <w:pPr>
              <w:pStyle w:val="Normal"/>
              <w:jc w:val="center"/>
              <w:rPr>
                <w:rFonts w:eastAsia="Calibri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Calibri" w:hAnsi="Calibri" w:eastAsia="Calibri" w:cs="B Koodak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Calibri" w:cs="B Koodak" w:ascii="Calibri" w:hAnsi="Calibri"/>
                <w:b/>
                <w:bCs/>
                <w:sz w:val="20"/>
                <w:szCs w:val="20"/>
                <w:lang w:val="en-US" w:eastAsia="en-US" w:bidi="fa-IR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B Koodak"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Koodak" w:ascii="Calibri" w:hAnsi="Calibri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270"/>
        <w:gridCol w:w="1827"/>
        <w:gridCol w:w="1653"/>
      </w:tblGrid>
      <w:tr>
        <w:trPr>
          <w:trHeight w:val="3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>
          <w:trHeight w:val="1016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 ارائه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/11/14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و تحلیل شرح وظایف و ساختار سازمانی جمعیت هلال احمر استان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احد ستادی 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/>
              <w:t>/</w:t>
            </w:r>
            <w:r>
              <w:rPr/>
              <w:t>71/14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و تحلیل شرح وظایف و ساختار سازمانی جمعیت هلال احمر استان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ونت درمان و توانبخشی</w:t>
            </w:r>
            <w:r>
              <w:rPr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14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و تحلیل شرح وظایف و ساختار سازمانی جمعیت هلال احمر استان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ونت امداد و نجات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 عملیات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12</w:t>
            </w:r>
            <w:r>
              <w:rPr/>
              <w:t>/</w:t>
            </w:r>
            <w:r>
              <w:rPr/>
              <w:t>14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شنایی و تحلیل شرح وظایف و ساختار سازمانی جمعیت هلال احمر استان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ونت امداد و نجات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احد آموزش بین الملل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زدید از بیمارستان صحرای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/12/14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 و تحلیل شرح وظایف و ساختار سازمانی</w:t>
            </w:r>
            <w:r>
              <w:rPr>
                <w:rtl w:val="true"/>
              </w:rPr>
              <w:t xml:space="preserve"> جمعیت هلال احمر شهرستا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/>
              <w:t>/</w:t>
            </w:r>
            <w:r>
              <w:rPr/>
              <w:t>12/140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 و تحلیل شرح وظایف مرکز مدیریت حوادث و فوریتهای پزشکی اداره عملیات بحرا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/</w:t>
            </w:r>
            <w:r>
              <w:rPr/>
              <w:t>1/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شنایی و تحلیل شرح وظایف مرکز مدیریت حوادث و فوریتهای پزشکی اداره اورژانس پیش بیمارستان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/>
              <w:t>/</w:t>
            </w:r>
            <w:r>
              <w:rPr/>
              <w:t>1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شنایی و تحلیل شرح وظایف مرکز مدیریت حوادث و فوریتهای پزشکی اداره اورژانس بیمارستان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شنایی با </w:t>
            </w:r>
            <w:r>
              <w:rPr>
                <w:lang w:bidi="en-US"/>
              </w:rPr>
              <w:t>EO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کز کنترل و هماهنگی عملیات اضطرار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2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زارش دو ماهه کارورزی به مسئول در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حضوری </w:t>
            </w:r>
          </w:p>
        </w:tc>
      </w:tr>
      <w:tr>
        <w:trPr>
          <w:trHeight w:val="89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/</w:t>
            </w:r>
            <w:r>
              <w:rPr/>
              <w:t>2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شنایی و تحلیل شرح وظایف مرکز هدایت درمان، واحد مانیتورینگ اورژانس بیمارستانها </w:t>
            </w:r>
            <w:r>
              <w:rPr>
                <w:lang w:bidi="en-US"/>
              </w:rPr>
              <w:t>MCM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اونت درمان دانشگاه علوم پزشکی استا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/>
              <w:t>/</w:t>
            </w:r>
            <w:r>
              <w:rPr/>
              <w:t>2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شنایی و تحلیل شرح وظایف ستاد مدیریت بحران استاندار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زمان پدافند غیرعامل</w:t>
            </w:r>
            <w:r>
              <w:rPr>
                <w:rtl w:val="true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/>
              <w:t>/</w:t>
            </w:r>
            <w:r>
              <w:rPr/>
              <w:t>2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شنایی و تحلیل شرح وظایف و ساختار معاونت بهداشتی دانشگاه – واحد حوادث و بلایا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8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شنایی و تحلیل شرح وظایف و ساختار سازمان آتش نشانی و خدمات ایمنی شهر اصفها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107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شنایی و تحلیل شرح وظایف و ساختار یک سازمان غیر دولتی یا موسسه خصوصی فعال در زمینه حوادث و بلای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67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4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رائه گزارش نهایی کارورزی به استاد در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یارمحمدی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وکل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ضای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</w:tr>
      <w:tr>
        <w:trPr>
          <w:trHeight w:val="7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عرصه های کارورزی 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287"/>
        <w:gridCol w:w="328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ام مرکز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ام محل کارورزی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وع فعالیت </w:t>
            </w:r>
          </w:p>
        </w:tc>
      </w:tr>
      <w:tr>
        <w:trPr>
          <w:trHeight w:val="24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جمعیت هلال احمر استان اصفهان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واحد ستادی  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شرح وظایف و ساختار سازمانی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ت درمان و توانبخشی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شرح وظایف و بخش های مختلف از جمله پذیرش بیمار 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ت امداد و نجات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 عملیات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>مرکز کنترل و هماهنگی عملیات اضط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و اداره انبار مرکزی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معاونت امداد و نجات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 بین المللی وآموزش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ازدید از بیمارستان صحرایی 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جمعیت هلال احمر شهرستان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شرح وظایف و ساختار سازمانی </w:t>
            </w:r>
          </w:p>
        </w:tc>
      </w:tr>
      <w:tr>
        <w:trPr>
          <w:trHeight w:val="21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رکز مدیریت حوادث و فوریتهای پزشکی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داره عملیات بحران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شرح وظایف </w:t>
            </w:r>
          </w:p>
        </w:tc>
      </w:tr>
      <w:tr>
        <w:trPr>
          <w:trHeight w:val="22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داره اورژانس بیمارستانها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شرح وظایف </w:t>
            </w:r>
          </w:p>
        </w:tc>
      </w:tr>
      <w:tr>
        <w:trPr>
          <w:trHeight w:val="22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Cs w:val="22"/>
                <w:lang w:bidi="fa-IR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داره اورژانس پیش بیمارستانی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</w:t>
            </w:r>
            <w:r>
              <w:rPr>
                <w:sz w:val="22"/>
                <w:szCs w:val="22"/>
                <w:lang w:bidi="fa-IR"/>
              </w:rPr>
              <w:t>EOC</w:t>
            </w:r>
            <w:r>
              <w:rPr>
                <w:rFonts w:eastAsia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>مرکز کنترل و هماهنگی عملیات اضطراری</w:t>
            </w:r>
          </w:p>
        </w:tc>
      </w:tr>
      <w:tr>
        <w:trPr>
          <w:trHeight w:val="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معیت هلال احمر کشو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</w:rPr>
              <w:t>مرکز کنترل و هماهنگی عملیات اضطرار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</w:t>
            </w:r>
            <w:r>
              <w:rPr>
                <w:sz w:val="22"/>
                <w:szCs w:val="22"/>
                <w:lang w:bidi="fa-IR"/>
              </w:rPr>
              <w:t>EOC</w:t>
            </w:r>
            <w:r>
              <w:rPr>
                <w:rFonts w:eastAsia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>مرکز کنترل و هماهنگی عملیات اضطراری</w:t>
            </w:r>
          </w:p>
        </w:tc>
      </w:tr>
      <w:tr>
        <w:trPr>
          <w:trHeight w:val="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عاونت درمان دانشگاه علوم پزشکی استا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</w:rPr>
              <w:t>مرکز هدایت درمان، واحد مانیتورینگ اورژانس بیمارستان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ها </w:t>
            </w:r>
            <w:r>
              <w:rPr>
                <w:rFonts w:eastAsia="Calibri"/>
                <w:sz w:val="22"/>
                <w:szCs w:val="22"/>
                <w:lang w:bidi="fa-IR"/>
              </w:rPr>
              <w:t>MCM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یی با سیستم نظارت و پایش اورژ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 و معاونت درمان</w:t>
            </w:r>
          </w:p>
        </w:tc>
      </w:tr>
      <w:tr>
        <w:trPr>
          <w:trHeight w:val="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ستانداری اصفها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ستاد مدیریت بحران </w:t>
            </w:r>
            <w:r>
              <w:rPr>
                <w:rFonts w:eastAsia="Calibri"/>
                <w:sz w:val="22"/>
                <w:szCs w:val="22"/>
                <w:rtl w:val="true"/>
              </w:rPr>
              <w:t>(</w:t>
            </w:r>
            <w:r>
              <w:rPr>
                <w:rFonts w:eastAsia="Calibri"/>
                <w:sz w:val="22"/>
                <w:sz w:val="22"/>
                <w:szCs w:val="22"/>
                <w:rtl w:val="true"/>
              </w:rPr>
              <w:t>سازمان پدافند غیرعامل</w:t>
            </w:r>
            <w:r>
              <w:rPr>
                <w:rFonts w:eastAsia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یی با شرح وظایف ، نقشها و مسئولیتها</w:t>
            </w:r>
          </w:p>
        </w:tc>
      </w:tr>
      <w:tr>
        <w:trPr>
          <w:trHeight w:val="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عاونت بهداشت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مرکز بهداشت شماره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یی با شرح وظایف و ساختار سازمانی</w:t>
            </w:r>
          </w:p>
        </w:tc>
      </w:tr>
      <w:tr>
        <w:trPr>
          <w:trHeight w:val="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ازمان آتش نشانی و خدمات ایمنی شهر اصفها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</w:rPr>
              <w:t>سازمان خدمات ایمنی و آتش نشان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آشنایی با </w:t>
            </w:r>
            <w:r>
              <w:rPr>
                <w:sz w:val="22"/>
                <w:szCs w:val="22"/>
                <w:lang w:bidi="fa-IR"/>
              </w:rPr>
              <w:t>EOC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کز</w:t>
            </w:r>
          </w:p>
        </w:tc>
      </w:tr>
      <w:tr>
        <w:trPr>
          <w:trHeight w:val="2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یک سازمان غیر دولتی یا موسسه خصوصی فعال در زمینه حوادث و بلایا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</w:rPr>
              <w:t xml:space="preserve">استان محل کارورزی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آشنایی با شرح وظایف ، نقشها 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سئولیتها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2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2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B Kooda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1:00Z</dcterms:created>
  <dc:creator>kazemi</dc:creator>
  <dc:description/>
  <cp:keywords/>
  <dc:language>en-US</dc:language>
  <cp:lastModifiedBy>MNGIT10-HIT</cp:lastModifiedBy>
  <cp:lastPrinted>2019-01-28T14:42:00Z</cp:lastPrinted>
  <dcterms:modified xsi:type="dcterms:W3CDTF">2025-01-29T08:31:00Z</dcterms:modified>
  <cp:revision>14</cp:revision>
  <dc:subject/>
  <dc:title>برنامه زمان بندی بهداشت خانواده  دانشجویان مقطع کارشناسی ارشد مامایی</dc:title>
</cp:coreProperties>
</file>