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404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403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نک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</w:rPr>
              <w:t>613516</w:t>
            </w:r>
            <w:r>
              <w:rPr>
                <w:rFonts w:cs="B Lotus"/>
                <w:b/>
                <w:bCs/>
                <w:rtl w:val="true"/>
              </w:rPr>
              <w:t xml:space="preserve">  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7925158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</w:rPr>
              <w:t>rasoolnoori@gmail.com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2859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س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نک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لاع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همت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بز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سخگو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یا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جع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تاب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ست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س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شد</w:t>
            </w:r>
            <w:r>
              <w:rPr>
                <w:rFonts w:cs="B Lotus"/>
                <w:b/>
                <w:bCs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همت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تبرت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نک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لاع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ش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ستج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یر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آشنای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مرج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بانک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اطلاعات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تخصص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حوز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همچن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نح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جستجو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مو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آ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بازیاب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اطل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منا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سخگو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ز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شد</w:t>
            </w:r>
            <w:r>
              <w:rPr>
                <w:rFonts w:cs="B Lotus"/>
                <w:rtl w:val="true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‌ر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گی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شند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  <w:tab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  <w:tab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ص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  <w:tab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  <w:tab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ت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ه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  <w:tab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7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Zar"/>
                <w:rtl w:val="true"/>
              </w:rPr>
              <w:t>سخنرانی و  بحث گروهی</w:t>
            </w:r>
          </w:p>
        </w:tc>
      </w:tr>
      <w:tr>
        <w:trPr>
          <w:trHeight w:val="1855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Zar"/>
                <w:rtl w:val="true"/>
              </w:rPr>
              <w:t xml:space="preserve">دسترسی به سیستمهای کامپیوتری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Fonts w:ascii="B Zar" w:hAnsi="B Zar" w:cs="B Zar"/>
                <w:rtl w:val="true"/>
              </w:rPr>
              <w:t xml:space="preserve"> دسترسی به اینترنت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Fonts w:ascii="B Zar" w:hAnsi="B Zar" w:cs="B Zar"/>
                <w:rtl w:val="true"/>
              </w:rPr>
              <w:t xml:space="preserve"> دسترسی به منابع کتابخانه ای مورد نیاز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Fonts w:ascii="B Zar" w:hAnsi="B Zar" w:cs="B Zar"/>
                <w:rtl w:val="true"/>
              </w:rPr>
              <w:t xml:space="preserve"> دسترسی به بانکهای اطلاعاتی مورد 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 ارزشيابی دانشجو و بارم مربوط به هر ارزشياب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tbl>
            <w:tblPr>
              <w:bidiVisual w:val="true"/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252"/>
              <w:gridCol w:w="1134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ردی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فعالی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مر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کالی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ما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و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م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ر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حض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ق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ظ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لاس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متح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ی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متح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ی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0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1</w:t>
            </w:r>
            <w:r>
              <w:rPr>
                <w:rFonts w:cs="B Zar" w:ascii="B Zar" w:hAnsi="B Zar"/>
                <w:rtl w:val="true"/>
              </w:rPr>
              <w:t xml:space="preserve">- </w:t>
            </w:r>
            <w:r>
              <w:rPr>
                <w:rFonts w:ascii="B Zar" w:hAnsi="B Zar" w:cs="B Zar"/>
                <w:rtl w:val="true"/>
              </w:rPr>
              <w:t>حضور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رتب، به موقع و کامل در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کلاس ها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B Zar" w:hAnsi="B Zar" w:cs="B Zar"/>
              </w:rPr>
            </w:pPr>
            <w:r>
              <w:rPr>
                <w:rFonts w:cs="B Zar" w:ascii="B Zar" w:hAnsi="B Zar"/>
              </w:rPr>
              <w:t>2</w:t>
            </w:r>
            <w:r>
              <w:rPr>
                <w:rFonts w:cs="B Zar" w:ascii="B Zar" w:hAnsi="B Zar"/>
                <w:rtl w:val="true"/>
              </w:rPr>
              <w:t xml:space="preserve">- </w:t>
            </w:r>
            <w:r>
              <w:rPr>
                <w:rFonts w:ascii="B Zar" w:hAnsi="B Zar" w:cs="B Zar"/>
                <w:rtl w:val="true"/>
              </w:rPr>
              <w:t xml:space="preserve">رعایت 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نظم و شئونات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 xml:space="preserve">اخلاقی </w:t>
            </w:r>
          </w:p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 w:ascii="B Zar" w:hAnsi="B Zar"/>
              </w:rPr>
              <w:t>3</w:t>
            </w:r>
            <w:r>
              <w:rPr>
                <w:rFonts w:cs="B Zar" w:ascii="B Zar" w:hAnsi="B Zar"/>
                <w:rtl w:val="true"/>
              </w:rPr>
              <w:t xml:space="preserve">-  </w:t>
            </w:r>
            <w:r>
              <w:rPr>
                <w:rFonts w:ascii="B Zar" w:hAnsi="B Zar" w:cs="B Zar"/>
                <w:rtl w:val="true"/>
              </w:rPr>
              <w:t>انجام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ب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وقع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کالیف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 xml:space="preserve">درسی مربوطه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</w:rPr>
              <w:t xml:space="preserve">Cochrane Handbook for Systematic Reviews of Interventions. Available at: </w:t>
            </w:r>
            <w:hyperlink r:id="rId3">
              <w:r>
                <w:rPr>
                  <w:rStyle w:val="InternetLink"/>
                  <w:rFonts w:cs="B Nazanin"/>
                </w:rPr>
                <w:t>http://handbook-5-1.cochrane.org/</w:t>
              </w:r>
            </w:hyperlink>
            <w:r>
              <w:rPr>
                <w:rFonts w:cs="B Nazan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نال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جستج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اب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ی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گد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هی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‌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دم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ی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ز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ویا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هواز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م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واز؛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93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ب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یازسن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ژوه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؛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رایش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6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بدخدا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وا</w:t>
            </w:r>
            <w:r>
              <w:rPr>
                <w:rFonts w:cs="B Zar"/>
                <w:sz w:val="20"/>
                <w:szCs w:val="20"/>
                <w:rtl w:val="true"/>
              </w:rPr>
              <w:t>. (</w:t>
            </w:r>
            <w:r>
              <w:rPr>
                <w:rFonts w:cs="B Zar"/>
                <w:sz w:val="20"/>
                <w:szCs w:val="20"/>
              </w:rPr>
              <w:t>139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یستم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‌رس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بریز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ا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برز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ش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6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سن‌زاد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؛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ید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139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6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شید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من؛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رین‌آباد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رین؛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الب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ک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139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گاه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گاه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را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ر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ل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زار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سیک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نگو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صفهان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فه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93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spacing w:lineRule="auto" w:line="240"/>
              <w:ind w:left="360" w:right="0" w:firstLine="425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85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969"/>
        <w:gridCol w:w="1647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100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نک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</w:tr>
      <w:tr>
        <w:trPr>
          <w:trHeight w:val="127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ج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ه‏بن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ب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جع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ج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ام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ب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</w:tr>
      <w:tr>
        <w:trPr>
          <w:trHeight w:val="1159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ج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مو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م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د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PICO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ک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لین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</w:tr>
      <w:tr>
        <w:trPr>
          <w:trHeight w:val="91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طلاح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دواژ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ج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ستجو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ث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ستجو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رف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بمد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  <w:lang w:bidi="fa-IR"/>
              </w:rPr>
              <w:t>جست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طلاح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ست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کیب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ستجو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رف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بمد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  <w:lang w:bidi="fa-IR"/>
              </w:rPr>
              <w:t>جست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طلاح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ست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کیب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ستجو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رف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Embase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  <w:lang w:bidi="fa-IR"/>
              </w:rPr>
              <w:t>جست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طلاح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جست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ک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ستجو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رف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Embase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  <w:lang w:bidi="fa-IR"/>
              </w:rPr>
              <w:t>جست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طلاح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جست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ک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ستجو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رف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Embase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  <w:lang w:bidi="fa-IR"/>
              </w:rPr>
              <w:t>جست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طلاح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جست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ک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Up-to-da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Clinical ke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Cochra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B 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andbook-5-1.cochran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9:05:00Z</dcterms:created>
  <dc:creator>kazemi</dc:creator>
  <dc:description/>
  <cp:keywords/>
  <dc:language>en-US</dc:language>
  <cp:lastModifiedBy>ARAM</cp:lastModifiedBy>
  <cp:lastPrinted>2010-06-09T10:27:00Z</cp:lastPrinted>
  <dcterms:modified xsi:type="dcterms:W3CDTF">2024-09-13T19:05:00Z</dcterms:modified>
  <cp:revision>2</cp:revision>
  <dc:subject/>
  <dc:title>برنامه زمان بندی بهداشت خانواده  دانشجویان مقطع کارشناسی ارشد مامایی</dc:title>
</cp:coreProperties>
</file>