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لا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ر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239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45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</w:tc>
      </w:tr>
      <w:tr>
        <w:trPr>
          <w:trHeight w:val="45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161868003</w:t>
            </w:r>
          </w:p>
        </w:tc>
      </w:tr>
      <w:tr>
        <w:trPr>
          <w:trHeight w:val="45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45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لا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و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>
          <w:trHeight w:val="45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یک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8</w:t>
            </w:r>
          </w:p>
        </w:tc>
      </w:tr>
      <w:tr>
        <w:trPr>
          <w:trHeight w:val="45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</w:tr>
      <w:tr>
        <w:trPr>
          <w:trHeight w:val="45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لر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تی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یان</w:t>
            </w:r>
          </w:p>
        </w:tc>
      </w:tr>
      <w:tr>
        <w:trPr>
          <w:trHeight w:val="45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سان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32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Zar"/>
                <w:sz w:val="20"/>
                <w:szCs w:val="20"/>
                <w:lang w:bidi="fa-IR"/>
              </w:rPr>
              <w:t>379251</w:t>
            </w:r>
            <w:r>
              <w:rPr>
                <w:rFonts w:cs="B Zar"/>
                <w:sz w:val="20"/>
                <w:szCs w:val="20"/>
                <w:lang w:bidi="fa-IR"/>
              </w:rPr>
              <w:t>76</w:t>
            </w:r>
          </w:p>
        </w:tc>
      </w:tr>
      <w:tr>
        <w:trPr>
          <w:trHeight w:val="45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atighechian@mng.mui.ac.ir</w:t>
            </w:r>
          </w:p>
        </w:tc>
      </w:tr>
      <w:tr>
        <w:trPr>
          <w:trHeight w:val="45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851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ل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ه</w:t>
            </w:r>
          </w:p>
        </w:tc>
      </w:tr>
      <w:tr>
        <w:trPr>
          <w:trHeight w:val="169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ظ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cognitive domain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صطلا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ی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و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شناس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قس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ا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ر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ر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ث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شناس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ال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ا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تاب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تر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ش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پار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ش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ار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ینفع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ی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ش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ListParagraph"/>
              <w:spacing w:lineRule="auto" w:line="240"/>
              <w:ind w:left="0" w:right="0" w:firstLine="425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طفی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b/>
                <w:bCs/>
              </w:rPr>
              <w:t>affective domain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چال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موج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Z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نظ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سلام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بلا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حوادث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کش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حس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ش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دنب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راهک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باشد</w:t>
            </w:r>
            <w:r>
              <w:rPr>
                <w:rFonts w:eastAsia="Times New Roman" w:cs="B Zar" w:ascii="Times New Roman" w:hAnsi="Times New Roma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</w:rPr>
              <w:t>علاق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اینترن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حوز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سلام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بلا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فور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پید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</w:rPr>
              <w:t>کند</w:t>
            </w:r>
            <w:r>
              <w:rPr>
                <w:rFonts w:eastAsia="Times New Roman" w:cs="B Zar" w:ascii="Times New Roman" w:hAnsi="Times New Roman"/>
                <w:rtl w:val="true"/>
              </w:rPr>
              <w:t>.</w:t>
            </w:r>
          </w:p>
          <w:p>
            <w:pPr>
              <w:pStyle w:val="ListParagraph"/>
              <w:spacing w:lineRule="auto" w:line="240"/>
              <w:ind w:left="0" w:right="0" w:firstLine="425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نی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حرکتی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b/>
                <w:bCs/>
              </w:rPr>
              <w:t>psychomotor domain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  <w:p>
            <w:pPr>
              <w:pStyle w:val="ListParagraph"/>
              <w:spacing w:lineRule="auto" w:line="240"/>
              <w:jc w:val="left"/>
              <w:rPr>
                <w:rFonts w:cs="B Lotus"/>
              </w:rPr>
            </w:pPr>
            <w:r>
              <w:rPr>
                <w:rFonts w:cs="B Zar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س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دارد</w:t>
            </w:r>
          </w:p>
        </w:tc>
      </w:tr>
      <w:tr>
        <w:trPr>
          <w:trHeight w:val="498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Lotus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تر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دست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بکم</w:t>
            </w:r>
          </w:p>
        </w:tc>
      </w:tr>
      <w:tr>
        <w:trPr>
          <w:trHeight w:val="169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ترم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</w:tc>
      </w:tr>
      <w:tr>
        <w:trPr>
          <w:trHeight w:val="438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ی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1179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ل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ؤلفا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دل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م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ک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راب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ان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جات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غلام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صوم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اجب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م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کوئ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د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مدحس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محم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مدج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س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د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ن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عف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وران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ص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ا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شر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رراوش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0"/>
                <w:szCs w:val="20"/>
                <w:lang w:bidi="fa-IR"/>
              </w:rPr>
              <w:t>139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ind w:left="66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Introduction to International Disaster Management .3rd Edition.</w:t>
            </w:r>
            <w:r>
              <w:rPr/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Damon Coppola. 2015.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 زمان بندی درس</w:t>
      </w:r>
    </w:p>
    <w:tbl>
      <w:tblPr>
        <w:bidiVisual w:val="true"/>
        <w:tblW w:w="988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819"/>
        <w:gridCol w:w="1560"/>
        <w:gridCol w:w="2404"/>
      </w:tblGrid>
      <w:tr>
        <w:trPr>
          <w:trHeight w:val="183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>
          <w:trHeight w:val="3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عار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تی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یا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5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ی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ا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اری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تی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یا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قس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ی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لای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تی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یا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رخ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لای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تی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یا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رخه</w:t>
            </w:r>
          </w:p>
        </w:tc>
      </w:tr>
      <w:tr>
        <w:trPr>
          <w:trHeight w:val="295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لام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ایا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تی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یا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</w:tr>
      <w:tr>
        <w:trPr>
          <w:trHeight w:val="27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چال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ای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تی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یا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ال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>
          <w:trHeight w:val="43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پارت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ا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تی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یا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ر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صو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فر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رشن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شته</w:t>
            </w:r>
          </w:p>
        </w:tc>
      </w:tr>
      <w:tr>
        <w:trPr>
          <w:trHeight w:val="27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ذینفع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ایا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ه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تی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یا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</w:tc>
      </w:tr>
      <w:tr>
        <w:trPr>
          <w:trHeight w:val="42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CRED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</w:tr>
      <w:tr>
        <w:trPr>
          <w:trHeight w:val="30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MDAT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</w:tr>
      <w:tr>
        <w:trPr>
          <w:trHeight w:val="395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زده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FEMA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</w:tr>
      <w:tr>
        <w:trPr>
          <w:trHeight w:val="42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IFRC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</w:tr>
      <w:tr>
        <w:trPr>
          <w:trHeight w:val="33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زده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Zar"/>
                <w:sz w:val="20"/>
                <w:szCs w:val="20"/>
              </w:rPr>
              <w:t>UNDP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UNDRR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ای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</w:tr>
      <w:tr>
        <w:trPr>
          <w:trHeight w:val="36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ده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ReliefWeb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کر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OCHA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</w:tr>
      <w:tr>
        <w:trPr>
          <w:trHeight w:val="55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نزده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CDC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B Zar"/>
                  <w:sz w:val="20"/>
                  <w:szCs w:val="20"/>
                </w:rPr>
                <w:t>https://emergency.cdc.gov</w:t>
              </w:r>
              <w:r>
                <w:rPr>
                  <w:rStyle w:val="InternetLink"/>
                  <w:rFonts w:cs="B Zar"/>
                  <w:sz w:val="20"/>
                  <w:szCs w:val="20"/>
                  <w:rtl w:val="true"/>
                </w:rPr>
                <w:t>/</w:t>
              </w:r>
            </w:hyperlink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hyperlink r:id="rId4">
              <w:r>
                <w:rPr>
                  <w:rStyle w:val="InternetLink"/>
                  <w:rFonts w:cs="B Zar"/>
                  <w:sz w:val="20"/>
                  <w:szCs w:val="20"/>
                </w:rPr>
                <w:t>https://www.cdc.gov/disasters</w:t>
              </w:r>
              <w:r>
                <w:rPr>
                  <w:rStyle w:val="InternetLink"/>
                  <w:rFonts w:cs="B Zar"/>
                  <w:sz w:val="20"/>
                  <w:szCs w:val="20"/>
                  <w:rtl w:val="true"/>
                </w:rPr>
                <w:t>/</w:t>
              </w:r>
            </w:hyperlink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</w:tr>
      <w:tr>
        <w:trPr>
          <w:trHeight w:val="43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انزده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نترن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ا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W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</w:tr>
      <w:tr>
        <w:trPr>
          <w:trHeight w:val="423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ده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تی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یا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نون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**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نفرانس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ای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0" w:right="-709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mergency.cdc.gov/" TargetMode="External"/><Relationship Id="rId4" Type="http://schemas.openxmlformats.org/officeDocument/2006/relationships/hyperlink" Target="https://www.cdc.gov/disaste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51:00Z</dcterms:created>
  <dc:creator>kazemi</dc:creator>
  <dc:description/>
  <cp:keywords/>
  <dc:language>en-US</dc:language>
  <cp:lastModifiedBy>MNGIT10-71</cp:lastModifiedBy>
  <cp:lastPrinted>2020-09-12T11:05:00Z</cp:lastPrinted>
  <dcterms:modified xsi:type="dcterms:W3CDTF">2024-01-31T06:04:00Z</dcterms:modified>
  <cp:revision>4</cp:revision>
  <dc:subject/>
  <dc:title>برنامه زمان بندی بهداشت خانواده  دانشجویان مقطع کارشناسی ارشد مامایی</dc:title>
</cp:coreProperties>
</file>