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val="en-US" w:eastAsia="en-US"/>
              </w:rPr>
              <w:drawing>
                <wp:inline distT="0" distB="0" distL="0" distR="0">
                  <wp:extent cx="788035" cy="1141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13326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  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د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ز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_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7925166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rFonts w:cs="B Roya"/>
                  <w:sz w:val="20"/>
                  <w:szCs w:val="20"/>
                </w:rPr>
                <w:t>Shahrzadi</w:t>
              </w:r>
              <w:r>
                <w:rPr>
                  <w:rStyle w:val="InternetLink"/>
                  <w:rFonts w:cs="B Roya"/>
                </w:rPr>
                <w:t>@mng.mui.ac.ir</w:t>
              </w:r>
            </w:hyperlink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ك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گ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B Zar"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ش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گ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LCSH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گ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ش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ستر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چک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ز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نم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‌ت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‌ت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هیر؛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کا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اهره؛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همن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لوف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گ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دا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8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ض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گ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8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گ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8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نما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گ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A,B,L,H,Q,R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,,…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ستر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گره</w:t>
            </w:r>
          </w:p>
          <w:p>
            <w:pPr>
              <w:pStyle w:val="Normal"/>
              <w:spacing w:lineRule="auto" w:line="216"/>
              <w:ind w:left="72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نما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ل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https://www.loc.gov/catdir/cpso/lcc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898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78"/>
        <w:gridCol w:w="1543"/>
      </w:tblGrid>
      <w:tr>
        <w:trPr>
          <w:trHeight w:val="3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قو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قو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صي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اتی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عنو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ري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ري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ي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cs="B Zar"/>
                <w:sz w:val="20"/>
                <w:szCs w:val="20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cs="B Zar"/>
                <w:sz w:val="20"/>
                <w:szCs w:val="20"/>
              </w:rPr>
              <w:t>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Q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Q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R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ستر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گر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DSR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DS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BP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B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دبي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</w:rPr>
              <w:t>PIR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PI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PI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  <w:tr>
        <w:trPr>
          <w:trHeight w:val="3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كا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زادی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ahrzadi@mng.mui.ac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9:00Z</dcterms:created>
  <dc:creator>MNGIT-10</dc:creator>
  <dc:description/>
  <cp:keywords/>
  <dc:language>en-US</dc:language>
  <cp:lastModifiedBy>SH</cp:lastModifiedBy>
  <dcterms:modified xsi:type="dcterms:W3CDTF">2025-02-07T05:09:00Z</dcterms:modified>
  <cp:revision>2</cp:revision>
  <dc:subject/>
  <dc:title/>
</cp:coreProperties>
</file>