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793115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زادي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B Roya"/>
                </w:rPr>
                <w:t>Shahrzadi@mng.mui.ac.ir</w:t>
              </w:r>
            </w:hyperlink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يا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ي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ISBD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ن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شم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پ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‌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ان‌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اح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دار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ان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7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كتابد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ط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راي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احم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كب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رض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دار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library of congress subject headings(latest edition)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نو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ر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نو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دكا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836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5"/>
        <w:gridCol w:w="1274"/>
      </w:tblGrid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يا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د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چ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کرد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یس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لوامري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ISB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یس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ناس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شناس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ظ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LCSH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كل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LCS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LCS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ر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پ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پ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گر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نو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مرک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هرز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hrzadi@mng.mui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4:00Z</dcterms:created>
  <dc:creator>site2-11</dc:creator>
  <dc:description/>
  <cp:keywords/>
  <dc:language>en-US</dc:language>
  <cp:lastModifiedBy>SH</cp:lastModifiedBy>
  <dcterms:modified xsi:type="dcterms:W3CDTF">2025-02-07T05:14:00Z</dcterms:modified>
  <cp:revision>2</cp:revision>
  <dc:subject/>
  <dc:title/>
</cp:coreProperties>
</file>