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13" w:type="dxa"/>
        <w:jc w:val="left"/>
        <w:tblInd w:w="-7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3969"/>
        <w:gridCol w:w="5211"/>
      </w:tblGrid>
      <w:tr>
        <w:trPr>
          <w:trHeight w:val="1562" w:hRule="atLeast"/>
        </w:trPr>
        <w:tc>
          <w:tcPr>
            <w:tcW w:w="63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drawing>
                <wp:inline distT="0" distB="0" distL="0" distR="0">
                  <wp:extent cx="791845" cy="1142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لاع‌رس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زشكي</w:t>
            </w:r>
          </w:p>
          <w:p>
            <w:pPr>
              <w:pStyle w:val="Normal"/>
              <w:spacing w:lineRule="auto" w:line="36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واد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لایا</w:t>
            </w:r>
          </w:p>
        </w:tc>
      </w:tr>
      <w:tr>
        <w:trPr>
          <w:trHeight w:val="454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999999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>
          <w:trHeight w:val="454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ا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بیع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س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خت</w:t>
            </w:r>
          </w:p>
        </w:tc>
      </w:tr>
      <w:tr>
        <w:trPr>
          <w:trHeight w:val="454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lang w:bidi="fa-IR"/>
              </w:rPr>
              <w:t>161863009</w:t>
            </w:r>
          </w:p>
        </w:tc>
      </w:tr>
      <w:tr>
        <w:trPr>
          <w:trHeight w:val="454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lang w:bidi="fa-IR"/>
              </w:rPr>
              <w:t>5/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26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5/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17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454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دکت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ا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</w:tc>
      </w:tr>
      <w:tr>
        <w:trPr>
          <w:trHeight w:val="454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8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ندارد</w:t>
            </w:r>
          </w:p>
        </w:tc>
      </w:tr>
      <w:tr>
        <w:trPr>
          <w:trHeight w:val="454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ؤ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ل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تی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یان</w:t>
            </w:r>
            <w:r>
              <w:rPr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کا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سوی</w:t>
            </w:r>
            <w:r>
              <w:rPr>
                <w:rtl w:val="true"/>
                <w:lang w:bidi="fa-IR"/>
              </w:rPr>
              <w:t xml:space="preserve">                                                                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</w:t>
            </w:r>
          </w:p>
        </w:tc>
      </w:tr>
      <w:tr>
        <w:trPr>
          <w:trHeight w:val="454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</w:tr>
      <w:tr>
        <w:trPr>
          <w:trHeight w:val="454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3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lang w:bidi="fa-IR"/>
              </w:rPr>
              <w:t>37925176</w:t>
            </w:r>
          </w:p>
        </w:tc>
      </w:tr>
      <w:tr>
        <w:trPr>
          <w:trHeight w:val="454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کترونیک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eastAsia="Calibri"/>
                <w:lang w:bidi="fa-IR"/>
              </w:rPr>
              <w:t>atighechian@mng.mui.ac.ir</w:t>
            </w:r>
          </w:p>
        </w:tc>
      </w:tr>
      <w:tr>
        <w:trPr>
          <w:trHeight w:val="454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‌ها</w:t>
            </w:r>
          </w:p>
        </w:tc>
      </w:tr>
      <w:tr>
        <w:trPr>
          <w:trHeight w:val="851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ای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س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ای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ی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ق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گیر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ث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149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تار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cognitive domain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: </w:t>
            </w:r>
          </w:p>
          <w:p>
            <w:pPr>
              <w:pStyle w:val="Normal"/>
              <w:ind w:left="36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رفصل‌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ز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720" w:right="0" w:hanging="36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واد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یمیایی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Hazmat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می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عت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ا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azmat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سیستم‌ه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ی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اطره‌ز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ام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اطره‌ز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احظ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ی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خیره‌س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ری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اطره‌ز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گ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میای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زار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میای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ام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کار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گیری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واد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ولوژیک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ح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ولوژی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وتروریسم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واد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افیکی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ی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تریک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ا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افیکی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واد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سته‌ای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رژان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سته‌ای،انفج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سته‌ا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ثی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دیاسی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تر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افظ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دیاسیو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دیاسی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ی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جه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ان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دیولوژ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نه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lex Emergencies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آوار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ناهندگ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وریسم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گ‌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مکش‌ها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نو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لای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طبیعی</w:t>
            </w:r>
          </w:p>
          <w:p>
            <w:pPr>
              <w:pStyle w:val="ListParagraph"/>
              <w:spacing w:lineRule="auto" w:line="240"/>
              <w:ind w:left="0" w:right="0" w:firstLine="425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اطف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</w:rPr>
              <w:t>affective domain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72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هم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اط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یع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س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72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ز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‌ری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نبه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اط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یع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س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spacing w:lineRule="auto" w:line="240"/>
              <w:ind w:left="0" w:right="0" w:firstLine="425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رکت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</w:rPr>
              <w:t>psychomotor domain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72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ا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اط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یع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س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720" w:right="0" w:hanging="36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یا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ن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اط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یع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س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54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يس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ر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ر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تندس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س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</w:t>
            </w:r>
          </w:p>
        </w:tc>
      </w:tr>
      <w:tr>
        <w:trPr>
          <w:trHeight w:val="454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جهي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ویدی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ژکتور</w:t>
            </w:r>
          </w:p>
        </w:tc>
      </w:tr>
      <w:tr>
        <w:trPr>
          <w:trHeight w:val="169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ياب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فعاليت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ا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‌ترم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lang w:bidi="fa-IR"/>
              </w:rPr>
              <w:t>1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ی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                    </w:t>
            </w:r>
            <w:r>
              <w:rPr>
                <w:rFonts w:cs="B Nazanin"/>
                <w:rtl w:val="true"/>
                <w:lang w:bidi="fa-IR"/>
              </w:rPr>
              <w:t>مستندساز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ا</w:t>
            </w:r>
            <w:r>
              <w:rPr>
                <w:rFonts w:cs="B Nazanin"/>
                <w:rtl w:val="true"/>
                <w:lang w:bidi="fa-IR"/>
              </w:rPr>
              <w:t>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ع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س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612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ياست‌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وان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ی</w:t>
            </w:r>
            <w:r>
              <w:rPr>
                <w:rtl w:val="true"/>
                <w:lang w:bidi="fa-IR"/>
              </w:rPr>
              <w:t xml:space="preserve">                        </w:t>
            </w:r>
          </w:p>
        </w:tc>
      </w:tr>
      <w:tr>
        <w:trPr>
          <w:trHeight w:val="454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</w:tr>
      <w:tr>
        <w:trPr>
          <w:trHeight w:val="1179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360"/>
              <w:ind w:left="720" w:right="0" w:hanging="360"/>
              <w:jc w:val="both"/>
              <w:rPr/>
            </w:pPr>
            <w:r>
              <w:rPr>
                <w:sz w:val="20"/>
                <w:szCs w:val="20"/>
                <w:lang w:bidi="fa-IR"/>
              </w:rPr>
              <w:t>Koenig and Schultz's Disaster MedicineSecond Edition. (2016). In K. Koenig &amp; C. Schultz (Eds.), </w:t>
            </w:r>
            <w:r>
              <w:rPr>
                <w:i/>
                <w:iCs/>
                <w:sz w:val="20"/>
                <w:szCs w:val="20"/>
                <w:lang w:bidi="fa-IR"/>
              </w:rPr>
              <w:t>Koenig and Schultz's Disaster Medicine: Comprehensive Principles and Practices</w:t>
            </w:r>
            <w:r>
              <w:rPr>
                <w:sz w:val="20"/>
                <w:szCs w:val="20"/>
                <w:lang w:bidi="fa-IR"/>
              </w:rPr>
              <w:t> (p. I). Cambridge: Cambridge University Press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360"/>
              <w:ind w:left="720" w:right="0" w:hanging="360"/>
              <w:jc w:val="both"/>
              <w:rPr/>
            </w:pPr>
            <w:r>
              <w:rPr>
                <w:sz w:val="20"/>
                <w:szCs w:val="20"/>
                <w:lang w:bidi="fa-IR"/>
              </w:rPr>
              <w:t>Ciottone</w:t>
            </w:r>
            <w:r>
              <w:rPr>
                <w:sz w:val="20"/>
                <w:szCs w:val="20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GR, Biddinger PD, Darling RG, Fares S, Keim ME, Molloy MS, et al. Ciottone's Disaster Medicine, 2nd Edition</w:t>
            </w:r>
            <w:r>
              <w:rPr>
                <w:sz w:val="20"/>
                <w:szCs w:val="20"/>
                <w:lang w:bidi="fa-IR"/>
              </w:rPr>
              <w:t>.</w:t>
            </w:r>
            <w:r>
              <w:rPr>
                <w:sz w:val="20"/>
                <w:szCs w:val="20"/>
                <w:lang w:bidi="fa-IR"/>
              </w:rPr>
              <w:t>Philadelphia: Elsevier; 2015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س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ا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دل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اران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lang w:bidi="fa-IR"/>
              </w:rPr>
              <w:t>1395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دول زمان بندی درس</w:t>
      </w:r>
    </w:p>
    <w:tbl>
      <w:tblPr>
        <w:bidiVisual w:val="true"/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369"/>
        <w:gridCol w:w="1522"/>
        <w:gridCol w:w="1469"/>
      </w:tblGrid>
      <w:tr>
        <w:trPr>
          <w:trHeight w:val="68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و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اد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اس</w:t>
            </w:r>
          </w:p>
        </w:tc>
      </w:tr>
      <w:tr>
        <w:trPr>
          <w:trHeight w:val="351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ول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معارفه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س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قدم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خاطرا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طبیع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نس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ساخت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تی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یا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41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م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حوادث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یمیایی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طبق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ند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عوام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یمیای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ت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41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م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حوادث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یمیایی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دیری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یسک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ت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41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هارم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جنگ‌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یمیای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رائ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چند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ورد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جنگ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ش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ی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ی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یی</w:t>
            </w:r>
          </w:p>
        </w:tc>
      </w:tr>
      <w:tr>
        <w:trPr>
          <w:trHeight w:val="41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نجم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حوادث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رافیکی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lang w:bidi="fa-IR"/>
              </w:rPr>
              <w:t>1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ت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جستجو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ورد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وضعی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یران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حوادث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رافیکی</w:t>
            </w:r>
          </w:p>
        </w:tc>
      </w:tr>
      <w:tr>
        <w:trPr>
          <w:trHeight w:val="429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شم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حوادث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رافیکی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lang w:bidi="fa-IR"/>
              </w:rPr>
              <w:t>2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ت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421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فتم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آتش‌سوز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ت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42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شتم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cs="B Nazanin"/>
                <w:rtl w:val="true"/>
              </w:rPr>
              <w:t>تجمع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بو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طالع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دستورالعمل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WHO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کتاب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کوئنینگ</w:t>
            </w:r>
          </w:p>
        </w:tc>
      </w:tr>
      <w:tr>
        <w:trPr>
          <w:trHeight w:val="433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هم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33" w:right="0" w:hanging="33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complex Emergencies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وار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ناهندگ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طالع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کتاب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کوئنینگ</w:t>
            </w:r>
          </w:p>
        </w:tc>
      </w:tr>
      <w:tr>
        <w:trPr>
          <w:trHeight w:val="425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هم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firstLine="24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حوا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سته‌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توی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طالع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کتاب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کوئنینگ</w:t>
            </w:r>
          </w:p>
        </w:tc>
      </w:tr>
      <w:tr>
        <w:trPr>
          <w:trHeight w:val="416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ازدهم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انواع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خاطرا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طبیع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یر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جها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سو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طالع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کتاب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کوئنینگ</w:t>
            </w:r>
          </w:p>
        </w:tc>
      </w:tr>
      <w:tr>
        <w:trPr>
          <w:trHeight w:val="41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ازدهم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مخاطرا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ژئوفیزیک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زلزل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نش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زمین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سونام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آتشفشان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سو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طالع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کتاب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کوئنینگ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سیوتون</w:t>
            </w:r>
          </w:p>
        </w:tc>
      </w:tr>
      <w:tr>
        <w:trPr>
          <w:trHeight w:val="44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یزدهم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مخاطرا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ترولوژیک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 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نواع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طوفان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سو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طالع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کتاب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کوئنینگ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سیوتون</w:t>
            </w:r>
          </w:p>
        </w:tc>
      </w:tr>
      <w:tr>
        <w:trPr>
          <w:trHeight w:val="44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هاردهم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مخاطرا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هیدرولوژیک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سیل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همن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سو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طالع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کتاب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کوئنینگ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سیوتون</w:t>
            </w:r>
          </w:p>
        </w:tc>
      </w:tr>
      <w:tr>
        <w:trPr>
          <w:trHeight w:val="806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نزدهم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Calibri" w:ascii="Calibri" w:hAnsi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خاطرا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قلیم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خشکسالی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آتش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سوز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راتع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جنگ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ها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حد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مایی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سو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طالع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کتاب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کوئنینگ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سیوتون</w:t>
            </w:r>
          </w:p>
        </w:tc>
      </w:tr>
      <w:tr>
        <w:trPr>
          <w:trHeight w:val="393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انزدهم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کا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عمل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سازم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سخگ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خاطرا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طبیع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نس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ساخت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ت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55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فدهم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کا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عمل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سازم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سخگ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خاطرا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طبیع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نس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ساخت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ت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tblW w:w="95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95" w:hRule="atLeast"/>
        </w:trPr>
        <w:tc>
          <w:tcPr>
            <w:tcW w:w="9540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ا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ذکر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انشجويان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</w:rPr>
        <w:t>قسم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س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ز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ل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یع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س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خ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بدی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ا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ز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ی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اجع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خ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اهن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و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2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لس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سم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س</w:t>
      </w:r>
      <w:r>
        <w:rPr>
          <w:rFonts w:cs="B Lotus"/>
          <w:b/>
          <w:bCs/>
          <w:rtl w:val="true"/>
        </w:rPr>
        <w:t xml:space="preserve">).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ز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هی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ا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طالع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ظا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ات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دو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FF0000"/>
          <w:lang w:bidi="fa-IR"/>
        </w:rPr>
      </w:pPr>
      <w:r>
        <w:rPr>
          <w:rFonts w:cs="B Nazanin"/>
          <w:b/>
          <w:bCs/>
          <w:color w:val="FF0000"/>
          <w:rtl w:val="true"/>
          <w:lang w:bidi="fa-IR"/>
        </w:rPr>
      </w:r>
    </w:p>
    <w:sectPr>
      <w:type w:val="nextPage"/>
      <w:pgSz w:w="11906" w:h="16838"/>
      <w:pgMar w:left="1644" w:right="1797" w:gutter="0" w:header="0" w:top="851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Kooda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Kooda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Calibri" w:cs="B Kooda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B Z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B Nazani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B Za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  <w:lang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600" w:before="0" w:after="0"/>
      <w:ind w:left="720" w:right="0" w:firstLine="425"/>
      <w:contextualSpacing/>
      <w:jc w:val="both"/>
    </w:pPr>
    <w:rPr>
      <w:rFonts w:ascii="Calibri" w:hAnsi="Calibri" w:eastAsia="Calibri" w:cs="Arial"/>
      <w:sz w:val="22"/>
      <w:szCs w:val="22"/>
      <w:lang w:bidi="fa-IR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bidi w:val="0"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4:48:00Z</dcterms:created>
  <dc:creator>kazemi</dc:creator>
  <dc:description/>
  <cp:keywords/>
  <dc:language>en-US</dc:language>
  <cp:lastModifiedBy>MNGIT10-53</cp:lastModifiedBy>
  <cp:lastPrinted>2020-02-02T09:11:00Z</cp:lastPrinted>
  <dcterms:modified xsi:type="dcterms:W3CDTF">2024-09-08T04:48:00Z</dcterms:modified>
  <cp:revision>2</cp:revision>
  <dc:subject/>
  <dc:title>برنامه زمان بندی بهداشت خانواده  دانشجویان مقطع کارشناسی ارشد مامایی</dc:title>
</cp:coreProperties>
</file>