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211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لا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ور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239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454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یا</w:t>
            </w:r>
          </w:p>
        </w:tc>
      </w:tr>
      <w:tr>
        <w:trPr>
          <w:trHeight w:val="1150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6182001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6185001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6186001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454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ا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</w:p>
        </w:tc>
      </w:tr>
      <w:tr>
        <w:trPr>
          <w:trHeight w:val="454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2:3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6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55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و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ب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): </w:t>
            </w:r>
            <w:r>
              <w:rPr>
                <w:rFonts w:cs="B Za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هن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ه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کل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موع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ضای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ق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م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ارع</w:t>
            </w:r>
            <w:r>
              <w:rPr>
                <w:rFonts w:cs="B Zar"/>
                <w:rtl w:val="true"/>
                <w:lang w:bidi="fa-IR"/>
              </w:rPr>
              <w:t>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ت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د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باس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ل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تی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ی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ک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ز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د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زی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ظ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بد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داالس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اطم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ثی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م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م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نبازلوف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ا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سو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مد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رمحمدیان،آق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سل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دالهی</w:t>
            </w:r>
          </w:p>
        </w:tc>
      </w:tr>
      <w:tr>
        <w:trPr>
          <w:trHeight w:val="1247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ل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تی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یان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سان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کف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53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379251</w:t>
            </w:r>
            <w:r>
              <w:rPr>
                <w:rFonts w:cs="B Zar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atighechian@mng.mui.ac.ir</w:t>
            </w:r>
          </w:p>
        </w:tc>
      </w:tr>
      <w:tr>
        <w:trPr>
          <w:trHeight w:val="454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ی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لا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</w:t>
            </w:r>
          </w:p>
        </w:tc>
      </w:tr>
      <w:tr>
        <w:trPr>
          <w:trHeight w:val="454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ل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تی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یان</w:t>
            </w:r>
          </w:p>
        </w:tc>
      </w:tr>
      <w:tr>
        <w:trPr>
          <w:trHeight w:val="454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سان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کف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53</w:t>
            </w:r>
            <w:r>
              <w:rPr>
                <w:rFonts w:cs="B Zar"/>
                <w:rtl w:val="true"/>
                <w:lang w:bidi="fa-IR"/>
              </w:rPr>
              <w:t xml:space="preserve"> - </w:t>
            </w:r>
            <w:r>
              <w:rPr>
                <w:rFonts w:cs="B Zar"/>
                <w:lang w:bidi="fa-IR"/>
              </w:rPr>
              <w:t>379251</w:t>
            </w:r>
            <w:r>
              <w:rPr>
                <w:rFonts w:cs="B Zar"/>
                <w:lang w:bidi="fa-I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atighechian@mng.mui.ac.ir</w:t>
            </w:r>
          </w:p>
        </w:tc>
      </w:tr>
      <w:tr>
        <w:trPr>
          <w:trHeight w:val="454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1253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شنا</w:t>
            </w:r>
            <w:r>
              <w:rPr>
                <w:rFonts w:cs="B Zar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فاه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بان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ر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فاه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طر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Fonts w:cs="B Zar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‌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ز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س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ادگ</w:t>
            </w:r>
            <w:r>
              <w:rPr>
                <w:rFonts w:cs="B Zar"/>
                <w:rtl w:val="true"/>
                <w:lang w:bidi="fa-IR"/>
              </w:rPr>
              <w:t>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ز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اب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بتدا</w:t>
            </w:r>
            <w:r>
              <w:rPr>
                <w:rFonts w:cs="B Zar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دا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دا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</w:t>
            </w:r>
            <w:r>
              <w:rPr>
                <w:rFonts w:cs="B Zar"/>
                <w:rtl w:val="true"/>
                <w:lang w:bidi="fa-IR"/>
              </w:rPr>
              <w:t>ی‌</w:t>
            </w:r>
            <w:r>
              <w:rPr>
                <w:rFonts w:cs="B Zar"/>
                <w:rtl w:val="true"/>
                <w:lang w:bidi="fa-IR"/>
              </w:rPr>
              <w:t>باشد</w:t>
            </w:r>
          </w:p>
        </w:tc>
      </w:tr>
      <w:tr>
        <w:trPr>
          <w:trHeight w:val="169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فتاري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ظ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cognitive domain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ژه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هم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ر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ا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خاط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ب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ع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شناس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و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ش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ق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و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تق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اد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سخگو</w:t>
            </w:r>
            <w:r>
              <w:rPr>
                <w:rFonts w:cs="B Zar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ه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ث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انشناخت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م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ان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ش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ز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اب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گ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ش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جز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مانده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ن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کرده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ی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720" w:right="0" w:hanging="360"/>
              <w:jc w:val="both"/>
              <w:rPr>
                <w:rFonts w:ascii="Times New Roman" w:hAnsi="Times New Roman" w:eastAsia="Times New Roman" w:cs="B Zar"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مل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720" w:right="0" w:hanging="360"/>
              <w:jc w:val="both"/>
              <w:rPr>
                <w:rFonts w:ascii="Times New Roman" w:hAnsi="Times New Roman" w:eastAsia="Times New Roman" w:cs="B Zar"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احی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720" w:right="0" w:hanging="360"/>
              <w:jc w:val="both"/>
              <w:rPr>
                <w:rFonts w:ascii="Times New Roman" w:hAnsi="Times New Roman" w:eastAsia="Times New Roman" w:cs="B Zar"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تریا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تفا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720" w:right="0" w:hanging="360"/>
              <w:jc w:val="both"/>
              <w:rPr>
                <w:rFonts w:ascii="Times New Roman" w:hAnsi="Times New Roman" w:eastAsia="Times New Roman" w:cs="B Zar"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مان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کاربرد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lineRule="auto" w:line="240"/>
              <w:ind w:left="720" w:right="0" w:hanging="72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طفی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b/>
                <w:bCs/>
              </w:rPr>
              <w:t>affective domain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60" w:right="0" w:hanging="360"/>
              <w:jc w:val="left"/>
              <w:rPr>
                <w:rFonts w:ascii="Times New Roman" w:hAnsi="Times New Roman" w:eastAsia="Times New Roman" w:cs="B Zar"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ح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60" w:right="0" w:hanging="360"/>
              <w:jc w:val="left"/>
              <w:rPr>
                <w:rFonts w:ascii="Times New Roman" w:hAnsi="Times New Roman" w:eastAsia="Times New Roman" w:cs="B Zar"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بلا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60" w:right="0" w:hanging="360"/>
              <w:jc w:val="left"/>
              <w:rPr>
                <w:rFonts w:ascii="Times New Roman" w:hAnsi="Times New Roman" w:eastAsia="Times New Roman" w:cs="B Zar"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احی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وکارب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روزم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انی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حرکتی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b/>
                <w:bCs/>
              </w:rPr>
              <w:t>psychomotor domain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9" w:right="0" w:hanging="36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وا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ح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ود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زرگسا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ش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9" w:right="0" w:hanging="36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م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د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9" w:right="0" w:hanging="36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ی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د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ش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ط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ا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ی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شد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9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وانا</w:t>
            </w:r>
            <w:r>
              <w:rPr>
                <w:rFonts w:cs="B Lotus"/>
                <w:rtl w:val="true"/>
              </w:rPr>
              <w:t>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شد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9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ع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ش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ریق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پ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ف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ر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ا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ف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ر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پ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شد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ListParagraph"/>
              <w:spacing w:lineRule="auto" w:line="2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ListParagraph"/>
              <w:spacing w:lineRule="auto" w:line="2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98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روه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د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skill lab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پس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ف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ریق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لاژ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زرگسا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لاژ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زادان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1029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bidi="fa-IR"/>
              </w:rPr>
              <w:t>گفت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   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‌ترم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ت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ی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ه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و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ت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فرمایید</w:t>
            </w:r>
            <w:r>
              <w:rPr>
                <w:rFonts w:cs="B Nazanin"/>
                <w:rtl w:val="true"/>
                <w:lang w:bidi="fa-IR"/>
              </w:rPr>
              <w:t xml:space="preserve">)     </w:t>
            </w:r>
          </w:p>
        </w:tc>
      </w:tr>
      <w:tr>
        <w:trPr>
          <w:trHeight w:val="5864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88" w:right="0" w:hanging="36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  <w:lang w:bidi="fa-IR"/>
              </w:rPr>
              <w:t>غی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و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ذ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88" w:right="0" w:hanging="36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  <w:lang w:bidi="fa-IR"/>
              </w:rPr>
              <w:t>غیبت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ل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خ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علاج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س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ی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گذران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88" w:right="0" w:hanging="36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رگ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  <w:lang w:bidi="fa-IR"/>
              </w:rPr>
              <w:t>درخواستی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  <w:lang w:bidi="fa-IR"/>
              </w:rPr>
              <w:t>سمت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  <w:lang w:bidi="fa-IR"/>
              </w:rPr>
              <w:t>دانشجویا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سهی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و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معی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کا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د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بلاغ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88" w:right="0" w:hanging="36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ی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ق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  <w:lang w:bidi="fa-IR"/>
              </w:rPr>
              <w:t>نماینده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  <w:lang w:bidi="fa-IR"/>
              </w:rPr>
              <w:t>کلاس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ز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6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عدازظهر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قر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لف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ام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د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388" w:right="0" w:hanging="36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  <w:lang w:bidi="fa-IR"/>
              </w:rPr>
              <w:t>گفتگو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  <w:lang w:bidi="fa-IR"/>
              </w:rPr>
              <w:t>سام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ر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ی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ر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ون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ار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م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ب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88" w:right="0" w:hanging="36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ت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skill lab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مک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باش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88" w:right="0" w:hanging="36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س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u w:val="single"/>
                <w:lang w:bidi="fa-IR"/>
              </w:rPr>
              <w:t>17</w:t>
            </w:r>
            <w:r>
              <w:rPr>
                <w:rFonts w:cs="B Zar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س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88" w:right="0" w:hanging="36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ی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  <w:lang w:bidi="fa-IR"/>
              </w:rPr>
              <w:t>تسهیلات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  <w:lang w:bidi="fa-IR"/>
              </w:rPr>
              <w:t>قانون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  <w:lang w:bidi="fa-IR"/>
              </w:rPr>
              <w:t>جوانی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  <w:lang w:bidi="fa-IR"/>
              </w:rPr>
              <w:t>جمعیت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  <w:lang w:bidi="fa-IR"/>
              </w:rPr>
              <w:t>الز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ق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7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ذک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ind w:left="388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1179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88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لای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لا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و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</w:p>
          <w:p>
            <w:pPr>
              <w:pStyle w:val="Normal"/>
              <w:numPr>
                <w:ilvl w:val="0"/>
                <w:numId w:val="3"/>
              </w:numPr>
              <w:ind w:left="388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بان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ل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ل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م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که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تشا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گ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40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ل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ؤلفان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دل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م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ک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هراب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ان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جات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غلام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صوم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ح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اجب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م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کوئ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قدم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مدحس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محم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مدج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س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د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ح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ن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عف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وران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ص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ا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شر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هرراوش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0"/>
                <w:szCs w:val="20"/>
                <w:lang w:bidi="fa-IR"/>
              </w:rPr>
              <w:t>139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 زمان بندی درس</w:t>
      </w:r>
    </w:p>
    <w:tbl>
      <w:tblPr>
        <w:bidiVisual w:val="true"/>
        <w:tblW w:w="104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490"/>
        <w:gridCol w:w="971"/>
        <w:gridCol w:w="1956"/>
      </w:tblGrid>
      <w:tr>
        <w:trPr>
          <w:trHeight w:val="74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>
          <w:trHeight w:val="390" w:hRule="exact"/>
        </w:trPr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ق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ظر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فاهیم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ژ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اح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ی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ا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خ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واد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ای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خاط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ی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مطالع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محتو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بارگذار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نوید</w:t>
            </w:r>
          </w:p>
        </w:tc>
      </w:tr>
      <w:tr>
        <w:trPr>
          <w:trHeight w:val="41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شی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سی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ای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مطالع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محتو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بارگذار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نوید</w:t>
            </w:r>
          </w:p>
        </w:tc>
      </w:tr>
      <w:tr>
        <w:trPr>
          <w:trHeight w:val="47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تق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ب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ؤ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واد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ای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مطالع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محتو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بارگذار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نوید</w:t>
            </w:r>
          </w:p>
        </w:tc>
      </w:tr>
      <w:tr>
        <w:trPr>
          <w:trHeight w:val="42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ث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شناخت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م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اجتماع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مطالع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محتو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بارگذار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نوید</w:t>
            </w:r>
          </w:p>
        </w:tc>
      </w:tr>
      <w:tr>
        <w:trPr>
          <w:trHeight w:val="43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م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ماند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دث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کر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مطالع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محتو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بارگذار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نوید</w:t>
            </w:r>
          </w:p>
        </w:tc>
      </w:tr>
      <w:tr>
        <w:trPr>
          <w:trHeight w:val="419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ن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واد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ای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مطالع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محتو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بارگذار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نوید</w:t>
            </w:r>
          </w:p>
        </w:tc>
      </w:tr>
      <w:tr>
        <w:trPr>
          <w:trHeight w:val="427" w:hRule="exact"/>
        </w:trPr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ق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لی</w:t>
            </w:r>
            <w:r>
              <w:rPr>
                <w:rFonts w:cs="B Mitra"/>
                <w:b/>
                <w:bCs/>
                <w:rtl w:val="true"/>
              </w:rPr>
              <w:t>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0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حی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ج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حی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</w:tr>
      <w:tr>
        <w:trPr>
          <w:trHeight w:val="39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ی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8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ف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ی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ف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یق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ت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ش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ف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یق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ج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ریق</w:t>
            </w:r>
          </w:p>
        </w:tc>
      </w:tr>
      <w:tr>
        <w:trPr>
          <w:trHeight w:val="419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زدهم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ریاژ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ج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یاژ</w:t>
            </w:r>
          </w:p>
        </w:tc>
      </w:tr>
      <w:tr>
        <w:trPr>
          <w:trHeight w:val="369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ازدهم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یا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زدهم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می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1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دهم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خلی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رو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ضطر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</w:tr>
      <w:tr>
        <w:trPr>
          <w:trHeight w:val="423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نزدهم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ش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ضطرار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3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انزدهم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جا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3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دهم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با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ر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خ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لز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اد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جربیات</w:t>
            </w:r>
          </w:p>
        </w:tc>
      </w:tr>
    </w:tbl>
    <w:p>
      <w:pPr>
        <w:pStyle w:val="Normal"/>
        <w:ind w:left="0" w:right="-709" w:hanging="0"/>
        <w:jc w:val="left"/>
        <w:rPr/>
      </w:pPr>
      <w:r>
        <w:rPr>
          <w:rFonts w:cs="B Zar"/>
          <w:rtl w:val="true"/>
          <w:lang w:bidi="fa-IR"/>
        </w:rPr>
        <w:t xml:space="preserve">*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بد</w:t>
      </w:r>
      <w:r>
        <w:rPr>
          <w:rFonts w:cs="B Zar"/>
          <w:rtl w:val="true"/>
          <w:lang w:bidi="fa-IR"/>
        </w:rPr>
        <w:t>.</w:t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Z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23:03:00Z</dcterms:created>
  <dc:creator>kazemi</dc:creator>
  <dc:description/>
  <cp:keywords/>
  <dc:language>en-US</dc:language>
  <cp:lastModifiedBy>ASUS</cp:lastModifiedBy>
  <cp:lastPrinted>2020-09-12T11:05:00Z</cp:lastPrinted>
  <dcterms:modified xsi:type="dcterms:W3CDTF">2025-01-31T07:27:00Z</dcterms:modified>
  <cp:revision>84</cp:revision>
  <dc:subject/>
  <dc:title>برنامه زمان بندی بهداشت خانواده  دانشجویان مقطع کارشناسی ارشد مامایی</dc:title>
</cp:coreProperties>
</file>