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ه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1863011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0"/>
                <w:szCs w:val="20"/>
                <w:lang w:bidi="fa-IR"/>
              </w:rPr>
              <w:t>379251</w:t>
            </w:r>
            <w:r>
              <w:rPr>
                <w:rFonts w:cs="B Zar"/>
                <w:sz w:val="20"/>
                <w:szCs w:val="20"/>
                <w:lang w:bidi="fa-I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</w:tr>
      <w:tr>
        <w:trPr>
          <w:trHeight w:val="1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affective dom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بزار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ک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س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ظرف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ح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ند</w:t>
            </w:r>
            <w:r>
              <w:rPr>
                <w:rFonts w:eastAsia="Times New Roman" w:cs="B Nazanin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psychomotor domai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8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</w:tr>
      <w:tr>
        <w:trPr>
          <w:trHeight w:val="1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438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1. Damon P. Coppola. Introduction to International Disaster Management. Butterworth-Heinemann.  Elsevier</w:t>
            </w:r>
          </w:p>
          <w:p>
            <w:pPr>
              <w:pStyle w:val="Normal"/>
              <w:ind w:left="720" w:right="0" w:hanging="720"/>
              <w:jc w:val="right"/>
              <w:rPr/>
            </w:pP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Cs w:val="22"/>
              </w:rPr>
              <w:t>Stanley Kaplan and B. John Garrick. On The Quantitative Definition of Risk. Risk Analysis, Vol. I , No. I , 1995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0"/>
              <w:ind w:left="66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3. INTERNATIONAL ELECTROTECHNICAL COMMISSION. Probabilistic risk analysis of technological systems – Estimation of final event rate at a given initial state ICS 03.120.01;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6"/>
        <w:gridCol w:w="1738"/>
        <w:gridCol w:w="1952"/>
      </w:tblGrid>
      <w:tr>
        <w:trPr>
          <w:trHeight w:val="7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68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اطر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یسک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س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ف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4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6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robabilisti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Deterministic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Abbreviated and full damage consequen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6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س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AZOP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M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7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ئی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Job Safety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یون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AULT Tree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CA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WIFT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</w:p>
        </w:tc>
      </w:tr>
      <w:tr>
        <w:trPr>
          <w:trHeight w:val="28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وری</w:t>
            </w:r>
          </w:p>
        </w:tc>
      </w:tr>
      <w:tr>
        <w:trPr>
          <w:trHeight w:val="5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زا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ل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زا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ل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زار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*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-709" w:hanging="0"/>
        <w:jc w:val="left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u w:val="single"/>
          <w:rtl w:val="true"/>
          <w:lang w:bidi="fa-IR"/>
        </w:rPr>
        <w:t>تاری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حو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روژه</w:t>
      </w:r>
      <w:r>
        <w:rPr>
          <w:rFonts w:cs="B Zar"/>
          <w:b/>
          <w:bCs/>
          <w:u w:val="single"/>
          <w:rtl w:val="true"/>
          <w:lang w:bidi="fa-IR"/>
        </w:rPr>
        <w:t xml:space="preserve">: </w:t>
      </w:r>
      <w:r>
        <w:rPr>
          <w:rFonts w:cs="B Zar"/>
          <w:b/>
          <w:bCs/>
          <w:u w:val="single"/>
          <w:lang w:bidi="fa-IR"/>
        </w:rPr>
        <w:t>30</w:t>
      </w:r>
      <w:r>
        <w:rPr>
          <w:rFonts w:cs="B Zar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یر</w:t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22:00Z</dcterms:created>
  <dc:creator>kazemi</dc:creator>
  <dc:description/>
  <cp:keywords/>
  <dc:language>en-US</dc:language>
  <cp:lastModifiedBy>ASUS</cp:lastModifiedBy>
  <cp:lastPrinted>2020-09-12T11:05:00Z</cp:lastPrinted>
  <dcterms:modified xsi:type="dcterms:W3CDTF">2025-01-31T07:31:00Z</dcterms:modified>
  <cp:revision>15</cp:revision>
  <dc:subject/>
  <dc:title>برنامه زمان بندی بهداشت خانواده  دانشجویان مقطع کارشناسی ارشد مامایی</dc:title>
</cp:coreProperties>
</file>