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تابد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rtl w:val="true"/>
              </w:rPr>
              <w:t>سازمانده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ن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(</w:t>
            </w:r>
            <w:r>
              <w:rPr>
                <w:rFonts w:cs="B Zar"/>
                <w:color w:val="000000"/>
              </w:rPr>
              <w:t>4</w:t>
            </w:r>
            <w:r>
              <w:rPr>
                <w:rFonts w:cs="B Zar"/>
                <w:color w:val="000000"/>
                <w:rtl w:val="true"/>
              </w:rPr>
              <w:t xml:space="preserve">): </w:t>
            </w:r>
            <w:r>
              <w:rPr>
                <w:rFonts w:cs="B Zar"/>
                <w:color w:val="000000"/>
                <w:rtl w:val="true"/>
              </w:rPr>
              <w:t>ر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</w:rPr>
              <w:t>NLM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sz w:val="18"/>
                <w:szCs w:val="18"/>
              </w:rPr>
              <w:t>161333036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</w:rPr>
              <w:t>2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(</w:t>
            </w:r>
            <w:r>
              <w:rPr>
                <w:rFonts w:cs="B Zar"/>
                <w:color w:val="000000"/>
              </w:rPr>
              <w:t>1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ظ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</w:rPr>
              <w:t>1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ا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ملی</w:t>
            </w:r>
            <w:r>
              <w:rPr>
                <w:rFonts w:cs="B Zar"/>
                <w:color w:val="00000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rtl w:val="true"/>
              </w:rPr>
              <w:t>کتابدار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طلا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سان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زشکی</w:t>
            </w:r>
            <w:r>
              <w:rPr>
                <w:rFonts w:cs="B Zar"/>
                <w:color w:val="000000"/>
                <w:rtl w:val="true"/>
              </w:rPr>
              <w:t xml:space="preserve">. </w:t>
            </w:r>
            <w:r>
              <w:rPr>
                <w:rFonts w:cs="B Zar"/>
                <w:color w:val="000000"/>
                <w:rtl w:val="true"/>
              </w:rPr>
              <w:t>کارشناس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ماند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گره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37925166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shahrzadi@mng.mui.ac.ir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1130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color w:val="000000"/>
                <w:rtl w:val="true"/>
              </w:rPr>
              <w:t>آشنای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نشجوی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فهر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ویس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وضوع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ند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نا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زشکی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1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اختار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اربرد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رجا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صطلاح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شناس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رعنوان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وضوع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2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طلاعا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صطلاح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ست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color w:val="000000"/>
                <w:sz w:val="22"/>
                <w:szCs w:val="22"/>
              </w:rPr>
              <w:t>3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MeSH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انوا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رجا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MeSH Browser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ست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4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رعنو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وضوع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MeSH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ابم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جستج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color w:val="000000"/>
                <w:sz w:val="22"/>
                <w:szCs w:val="22"/>
              </w:rPr>
              <w:t>5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مگ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NLM</w:t>
            </w:r>
            <w:r>
              <w:rPr>
                <w:rFonts w:cs="B Za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(Locator plus)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شناس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جستج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پرداز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</w:rPr>
              <w:t>6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Cs w:val="22"/>
              </w:rPr>
              <w:t>NLM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جستج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7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روه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کوچک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مپیو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ت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نترن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ژیک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يت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لاسي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يان‌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يان‌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1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46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17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اما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ابزار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م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كتاب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ابدا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8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 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هاد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تاب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ران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7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کب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ع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ق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7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عنوان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MeSH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NLM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nlm.nih.gov</w:t>
            </w:r>
          </w:p>
          <w:p>
            <w:pPr>
              <w:pStyle w:val="Normal"/>
              <w:ind w:left="385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828"/>
        <w:gridCol w:w="1788"/>
      </w:tblGrid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صطلاحنام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صطلاح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م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صطلاح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فارس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قسی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صطلاح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فارس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</w:rPr>
              <w:t>MeSH Brows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جست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</w:rPr>
              <w:t>MeSH Brows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قسی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</w:rPr>
              <w:t>MeSH Brows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</w:rPr>
              <w:t>MeSH Brows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</w:rPr>
              <w:t>MeSH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</w:rPr>
              <w:t>PubM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</w:rPr>
              <w:t>MeSH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</w:rPr>
              <w:t>PubM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</w:rPr>
              <w:t>MeSH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</w:rPr>
              <w:t>PubM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</w:rPr>
              <w:t>MeSH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</w:rPr>
              <w:t>Locator Plu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</w:rPr>
              <w:t>MeSH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</w:rPr>
              <w:t>Locator Plu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</w:rPr>
              <w:t>Locator Plu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</w:rPr>
              <w:t>NL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</w:rPr>
              <w:t>NL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</w:rPr>
              <w:t>NLM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</w:rPr>
              <w:t>NLM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هرزادی</w:t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7:00Z</dcterms:created>
  <dc:creator>kazemi</dc:creator>
  <dc:description/>
  <cp:keywords/>
  <dc:language>en-US</dc:language>
  <cp:lastModifiedBy>MNGIT-10</cp:lastModifiedBy>
  <cp:lastPrinted>2010-06-09T10:27:00Z</cp:lastPrinted>
  <dcterms:modified xsi:type="dcterms:W3CDTF">2024-09-09T08:32:00Z</dcterms:modified>
  <cp:revision>3</cp:revision>
  <dc:subject/>
  <dc:title>برنامه زمان بندی بهداشت خانواده  دانشجویان مقطع کارشناسی ارشد مامایی</dc:title>
</cp:coreProperties>
</file>