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tbl>
      <w:tblPr>
        <w:bidiVisual w:val="true"/>
        <w:tblW w:w="8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211"/>
      </w:tblGrid>
      <w:tr>
        <w:trPr/>
        <w:tc>
          <w:tcPr>
            <w:tcW w:w="347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val="en-US" w:eastAsia="en-US"/>
              </w:rPr>
              <w:drawing>
                <wp:inline distT="0" distB="0" distL="0" distR="0">
                  <wp:extent cx="793115" cy="1141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لاع‌رس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زشكي</w:t>
            </w:r>
          </w:p>
          <w:p>
            <w:pPr>
              <w:pStyle w:val="Normal"/>
              <w:spacing w:lineRule="auto" w:line="36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تابد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ان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زشکی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488" w:hRule="exac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999999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>
          <w:trHeight w:val="488" w:hRule="exac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IRNazanin" w:ascii="IRNazanin" w:hAnsi="IR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</w:tr>
      <w:tr>
        <w:trPr>
          <w:trHeight w:val="488" w:hRule="exac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88" w:hRule="exac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)        </w:t>
            </w:r>
          </w:p>
        </w:tc>
      </w:tr>
      <w:tr>
        <w:trPr>
          <w:trHeight w:val="488" w:hRule="exac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تاب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ك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شناسي</w:t>
            </w:r>
          </w:p>
        </w:tc>
      </w:tr>
      <w:tr>
        <w:trPr>
          <w:trHeight w:val="488" w:hRule="exac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5</w:t>
            </w:r>
          </w:p>
        </w:tc>
      </w:tr>
      <w:tr>
        <w:trPr>
          <w:trHeight w:val="488" w:hRule="exac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د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4</w:t>
            </w:r>
          </w:p>
        </w:tc>
      </w:tr>
      <w:tr>
        <w:trPr>
          <w:trHeight w:val="488" w:hRule="exac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سؤ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>
          <w:trHeight w:val="488" w:hRule="exac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يل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زادي</w:t>
            </w:r>
          </w:p>
        </w:tc>
      </w:tr>
      <w:tr>
        <w:trPr>
          <w:trHeight w:val="488" w:hRule="exac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تاب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ك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7925166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ري</w:t>
            </w:r>
          </w:p>
        </w:tc>
      </w:tr>
      <w:tr>
        <w:trPr>
          <w:trHeight w:val="488" w:hRule="exac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          </w:t>
            </w:r>
            <w:hyperlink r:id="rId3">
              <w:r>
                <w:rPr>
                  <w:rStyle w:val="InternetLink"/>
                  <w:rFonts w:cs="B Roya"/>
                </w:rPr>
                <w:t>Shahrzadi@mng.mui.ac.ir</w:t>
              </w:r>
            </w:hyperlink>
          </w:p>
        </w:tc>
      </w:tr>
      <w:tr>
        <w:trPr>
          <w:trHeight w:val="488" w:hRule="exac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‌ها</w:t>
            </w:r>
          </w:p>
        </w:tc>
      </w:tr>
      <w:tr>
        <w:trPr>
          <w:trHeight w:val="915" w:hRule="exac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د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كترونيك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ترنتي</w:t>
            </w:r>
          </w:p>
        </w:tc>
      </w:tr>
      <w:tr>
        <w:trPr>
          <w:trHeight w:val="181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فتار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ListParagraph"/>
              <w:ind w:left="36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مانده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كترونيك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فلاین</w:t>
            </w:r>
          </w:p>
          <w:p>
            <w:pPr>
              <w:pStyle w:val="ListParagraph"/>
              <w:ind w:left="36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مانده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كترونيك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لا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ب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88" w:hRule="exac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چک</w:t>
            </w:r>
          </w:p>
        </w:tc>
      </w:tr>
      <w:tr>
        <w:trPr>
          <w:trHeight w:val="488" w:hRule="exac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ر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ژیک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ستم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یو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ص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ترنت</w:t>
            </w:r>
          </w:p>
        </w:tc>
      </w:tr>
      <w:tr>
        <w:trPr>
          <w:trHeight w:val="181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عاليت‌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لاس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ره</w:t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ح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ان‌ترم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ره</w:t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عملی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 w:val="18"/>
                <w:szCs w:val="18"/>
              </w:rPr>
              <w:t>4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مره</w:t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ح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يان‌ترم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ره</w:t>
            </w:r>
          </w:p>
        </w:tc>
      </w:tr>
      <w:tr>
        <w:trPr>
          <w:trHeight w:val="3057" w:hRule="exac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  <w:p>
            <w:pPr>
              <w:pStyle w:val="Normal"/>
              <w:jc w:val="both"/>
              <w:rPr/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صمد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لا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Cs w:val="20"/>
                <w:lang w:bidi="fa-IR"/>
              </w:rPr>
              <w:t>140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).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زمانده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هران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م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ل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ا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Cs w:val="20"/>
                <w:lang w:bidi="fa-IR"/>
              </w:rPr>
              <w:t>1381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).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ا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ن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هران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تابخ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ل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مهور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لام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ن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Zar"/>
                <w:sz w:val="20"/>
                <w:szCs w:val="20"/>
                <w:lang w:bidi="fa-IR"/>
              </w:rPr>
              <w:t>3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چل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م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ر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 (</w:t>
            </w:r>
            <w:r>
              <w:rPr>
                <w:rFonts w:cs="B Zar"/>
                <w:sz w:val="20"/>
                <w:szCs w:val="20"/>
                <w:lang w:bidi="fa-IR"/>
              </w:rPr>
              <w:t>1388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).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هرست‌نو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زمانده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ال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تابداران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ه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ت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ل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ک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اص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هران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تابدار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B Zar"/>
                <w:sz w:val="20"/>
                <w:szCs w:val="20"/>
                <w:lang w:bidi="fa-IR"/>
              </w:rPr>
              <w:t>4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زوک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تاح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 (</w:t>
            </w:r>
            <w:r>
              <w:rPr>
                <w:rFonts w:cs="B Zar"/>
                <w:sz w:val="20"/>
                <w:szCs w:val="20"/>
                <w:lang w:bidi="fa-IR"/>
              </w:rPr>
              <w:t>1398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).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هنمود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بردها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هران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تابدار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وف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ل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ژومر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 (</w:t>
            </w:r>
            <w:r>
              <w:rPr>
                <w:rFonts w:cs="B Zar"/>
                <w:sz w:val="20"/>
                <w:szCs w:val="20"/>
                <w:lang w:bidi="fa-IR"/>
              </w:rPr>
              <w:t>1398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).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د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ج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تابخانه‌ا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لا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د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فهوم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تابشناخت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زوک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هس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دحس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س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مهد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طاهر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هران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تابدار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6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ذرگون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؛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د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Cs w:val="20"/>
                <w:lang w:bidi="fa-IR"/>
              </w:rPr>
              <w:t>1391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).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لزوم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کرد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تابشناخت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ف‌آرب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ر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لگوها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بست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س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Cs w:val="20"/>
                <w:lang w:bidi="fa-IR"/>
              </w:rPr>
              <w:t>FRBR, FRAD, FRSAD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).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هران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ش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تابدار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center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3236" w:leader="none"/>
        </w:tabs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  <w:tab/>
      </w:r>
      <w:r>
        <w:br w:type="page"/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  <w:t xml:space="preserve"> </w:t>
      </w:r>
    </w:p>
    <w:p>
      <w:pPr>
        <w:pStyle w:val="Normal"/>
        <w:jc w:val="center"/>
        <w:rPr>
          <w:rFonts w:cs="B Roya"/>
          <w:sz w:val="18"/>
          <w:szCs w:val="18"/>
        </w:rPr>
      </w:pPr>
      <w:r>
        <w:rPr>
          <w:rFonts w:cs="B Roya"/>
          <w:sz w:val="18"/>
          <w:sz w:val="18"/>
          <w:szCs w:val="18"/>
          <w:rtl w:val="true"/>
        </w:rPr>
        <w:t>فر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Roya"/>
          <w:sz w:val="18"/>
          <w:sz w:val="18"/>
          <w:szCs w:val="18"/>
          <w:rtl w:val="true"/>
        </w:rPr>
        <w:t>معر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Roya"/>
          <w:sz w:val="18"/>
          <w:sz w:val="18"/>
          <w:szCs w:val="18"/>
          <w:rtl w:val="true"/>
        </w:rPr>
        <w:t>درو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Roya"/>
          <w:sz w:val="18"/>
          <w:sz w:val="18"/>
          <w:szCs w:val="18"/>
          <w:rtl w:val="true"/>
        </w:rPr>
        <w:t>نظر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Roya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Roya"/>
          <w:sz w:val="18"/>
          <w:sz w:val="18"/>
          <w:szCs w:val="18"/>
          <w:rtl w:val="true"/>
        </w:rPr>
        <w:t>عل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Roya"/>
          <w:sz w:val="18"/>
          <w:sz w:val="18"/>
          <w:szCs w:val="18"/>
          <w:rtl w:val="true"/>
        </w:rPr>
        <w:t>دانشگ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Roya"/>
          <w:sz w:val="18"/>
          <w:sz w:val="18"/>
          <w:szCs w:val="18"/>
          <w:rtl w:val="true"/>
        </w:rPr>
        <w:t>علو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Roya"/>
          <w:sz w:val="18"/>
          <w:sz w:val="18"/>
          <w:szCs w:val="18"/>
          <w:rtl w:val="true"/>
        </w:rPr>
        <w:t>پزشك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Roya"/>
          <w:sz w:val="18"/>
          <w:sz w:val="18"/>
          <w:szCs w:val="18"/>
          <w:rtl w:val="true"/>
        </w:rPr>
        <w:t>اصفهان</w:t>
      </w:r>
    </w:p>
    <w:p>
      <w:pPr>
        <w:pStyle w:val="Normal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66775</wp:posOffset>
                </wp:positionV>
                <wp:extent cx="6070600" cy="5627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562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"/>
                              <w:gridCol w:w="1276"/>
                              <w:gridCol w:w="6045"/>
                              <w:gridCol w:w="1610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ن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زمانده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يم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04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یخ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ر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سي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تحول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مناب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الكترونيك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ی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زاد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مفاهي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فهرستنويس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مناب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الكترونيك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اهداف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كاركرده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ضرور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سازمانده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آنها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ی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زاد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قواع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فهرستنويس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مناب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الكترونيك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افلاین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ی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زاد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مفاهي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تعاري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اولي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فهرستنويس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مناب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آنلای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وبی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ی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زاد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قواع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فهرستنويس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مناب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آنلای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وبی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ی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زاد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ك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عمل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فهرستنويس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مناب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الکترونیک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آفلای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آنلاین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ی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زاد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مار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ایر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م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ا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مار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ایر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</w:rPr>
                                    <w:t>2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م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ا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تمری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ک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عمل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مار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ایران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م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ا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محی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اطلاعات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جدی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فراداده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م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ا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مرو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استاندارد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فراداده‌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باف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میراث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فرهنگ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استاندارد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توصیفی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م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ا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مرو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استاندارد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فراداده‌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باف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میراث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فرهنگ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استاندارد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ساختاری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م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ا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ک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عمل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سازمانده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استاندار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فراداده‌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باف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میراث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فرهنگی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م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ا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الگو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مفهو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باف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میراث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فرهنگ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خانواد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</w:rPr>
                                    <w:t>FRBR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م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ا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مد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کتابخانه‌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ایفل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</w:rPr>
                                    <w:t>LRM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م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ا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قواع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توصی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دسترس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منب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</w:rPr>
                                    <w:t>RDA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م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ا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ابزا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lang w:bidi="fa-IR"/>
                                    </w:rPr>
                                    <w:t>RDA toolkit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رفع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اشکال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م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ان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pt;height:443.1pt;mso-wrap-distance-left:9pt;mso-wrap-distance-right:9pt;mso-wrap-distance-top:0pt;mso-wrap-distance-bottom:0pt;margin-top:68.25pt;mso-position-vertical-relative:page;margin-left:2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"/>
                        <w:gridCol w:w="1276"/>
                        <w:gridCol w:w="6045"/>
                        <w:gridCol w:w="1610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9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ن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زمانده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sz w:val="22"/>
                                <w:szCs w:val="22"/>
                              </w:rPr>
                              <w:t>1404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sz w:val="22"/>
                                <w:szCs w:val="22"/>
                              </w:rPr>
                              <w:t>1403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</w:t>
                            </w:r>
                          </w:p>
                        </w:tc>
                        <w:tc>
                          <w:tcPr>
                            <w:tcW w:w="6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</w:rPr>
                              <w:t>مدرس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Roya"/>
                              </w:rPr>
                            </w:pPr>
                            <w:r>
                              <w:rPr>
                                <w:rFonts w:cs="B Roya"/>
                                <w:rtl w:val="true"/>
                              </w:rPr>
                              <w:t>س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تحو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الكترونيك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ی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زادی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Roya"/>
                              </w:rPr>
                            </w:pPr>
                            <w:r>
                              <w:rPr>
                                <w:rFonts w:cs="B Roya"/>
                                <w:rtl w:val="true"/>
                              </w:rPr>
                              <w:t>مفاهي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فهرستنويس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الكترونيك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اهداف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كاركرد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ضر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سازمانده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آنها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ی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زادی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Roya"/>
                              </w:rPr>
                            </w:pPr>
                            <w:r>
                              <w:rPr>
                                <w:rFonts w:cs="B Roya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قواع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فهرستنويس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الكترونيك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افلاین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ی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زادی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Roya"/>
                              </w:rPr>
                            </w:pPr>
                            <w:r>
                              <w:rPr>
                                <w:rFonts w:cs="B Roya"/>
                                <w:rtl w:val="true"/>
                              </w:rPr>
                              <w:t>مفاهي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تعاري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اولي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فهرستنويسي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آنل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وبی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ی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زادی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Roya"/>
                              </w:rPr>
                            </w:pPr>
                            <w:r>
                              <w:rPr>
                                <w:rFonts w:cs="B Roya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قواع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فهرستنويس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آنل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وبی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ی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زادی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Roya"/>
                              </w:rPr>
                            </w:pPr>
                            <w:r>
                              <w:rPr>
                                <w:rFonts w:cs="B Roya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عم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فهرستنويس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الکترونیک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آفل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آنلاین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ی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زادی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Roya"/>
                              </w:rPr>
                            </w:pPr>
                            <w:r>
                              <w:rPr>
                                <w:rFonts w:cs="B Roya"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مار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ایر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Roya"/>
                              </w:rPr>
                              <w:t>1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انی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Roya"/>
                              </w:rPr>
                            </w:pPr>
                            <w:r>
                              <w:rPr>
                                <w:rFonts w:cs="B Roya"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مار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ایر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Roya"/>
                              </w:rPr>
                              <w:t>2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انی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Roya"/>
                              </w:rPr>
                            </w:pPr>
                            <w:r>
                              <w:rPr>
                                <w:rFonts w:cs="B Roya"/>
                                <w:rtl w:val="true"/>
                              </w:rPr>
                              <w:t>تمر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عم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مار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ایران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انی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Roya"/>
                              </w:rPr>
                            </w:pPr>
                            <w:r>
                              <w:rPr>
                                <w:rFonts w:cs="B Roya"/>
                                <w:rtl w:val="true"/>
                              </w:rPr>
                              <w:t>محی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اطلاعا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جد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فراداده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انی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Roya"/>
                              </w:rPr>
                            </w:pPr>
                            <w:r>
                              <w:rPr>
                                <w:rFonts w:cs="B Roya"/>
                                <w:rtl w:val="true"/>
                              </w:rPr>
                              <w:t>مر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استاندارد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فراداده‌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ب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میراث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فرهن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استاندارد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توصیفی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انی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Roya"/>
                              </w:rPr>
                            </w:pPr>
                            <w:r>
                              <w:rPr>
                                <w:rFonts w:cs="B Roya"/>
                                <w:rtl w:val="true"/>
                              </w:rPr>
                              <w:t>مر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استاندارد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فراداده‌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ب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میراث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فرهن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استاندارد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ساختاری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انی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Roya"/>
                              </w:rPr>
                            </w:pPr>
                            <w:r>
                              <w:rPr>
                                <w:rFonts w:cs="B Roya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عم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سازماند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استاند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فراداده‌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ب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میراث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فرهنگی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انی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Roya"/>
                              </w:rPr>
                            </w:pPr>
                            <w:r>
                              <w:rPr>
                                <w:rFonts w:cs="B Roya"/>
                                <w:rtl w:val="true"/>
                              </w:rPr>
                              <w:t>الگو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مفهو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ب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میراث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فرهن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خانو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</w:rPr>
                              <w:t>FRBR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انی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Roya"/>
                              </w:rPr>
                            </w:pPr>
                            <w:r>
                              <w:rPr>
                                <w:rFonts w:cs="B Roya"/>
                                <w:rtl w:val="true"/>
                              </w:rPr>
                              <w:t>مد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کتابخانه‌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ایف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Roya"/>
                              </w:rPr>
                              <w:t>LRM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انی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Roya"/>
                              </w:rPr>
                            </w:pPr>
                            <w:r>
                              <w:rPr>
                                <w:rFonts w:cs="B Roya"/>
                                <w:rtl w:val="true"/>
                              </w:rPr>
                              <w:t>قواع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توصی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دستر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منب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Roya"/>
                              </w:rPr>
                              <w:t>RDA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انی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Roya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عمل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ابز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lang w:bidi="fa-IR"/>
                              </w:rPr>
                              <w:t>RDA toolkit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رف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اشکال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ان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Nazani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hahrzadi@mng.mui.ac.i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48:00Z</dcterms:created>
  <dc:creator>m f</dc:creator>
  <dc:description/>
  <cp:keywords/>
  <dc:language>en-US</dc:language>
  <cp:lastModifiedBy>MNGIT-10</cp:lastModifiedBy>
  <dcterms:modified xsi:type="dcterms:W3CDTF">2025-02-11T09:48:00Z</dcterms:modified>
  <cp:revision>2</cp:revision>
  <dc:subject/>
  <dc:title/>
</cp:coreProperties>
</file>