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4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۱۶۱۴۳۱۰۲۸</w:t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</w:t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د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شار</w:t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7925164</w:t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Email:afshari@mng.mui.ac.ir</w:t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1130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فا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فا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س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دا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خ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دکف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ف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6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ژ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د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ن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وا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وا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7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م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ن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ت</w:t>
            </w:r>
          </w:p>
        </w:tc>
      </w:tr>
      <w:tr>
        <w:trPr>
          <w:trHeight w:val="16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6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4292"/>
              <w:gridCol w:w="1144"/>
            </w:tblGrid>
            <w:tr>
              <w:trPr>
                <w:trHeight w:val="590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ردیف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فعالیت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نمر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  <w:t>انج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تکالی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زم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مقرر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  <w:t>آزمو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کلاسی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  <w:t>حضو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کلا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  <w:t>امتح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می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ترم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  <w:t>امتح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پای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ترم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46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ن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385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828"/>
        <w:gridCol w:w="1788"/>
      </w:tblGrid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102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0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نتخ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پلیک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یکشن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گو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وشمن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138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چهارگ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چهارگ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نب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ضاف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109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چهارگ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نب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چهارگ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نب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کال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پلیکیش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چهارگ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تابدار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چهارگ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85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129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عرف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ضافه</w:t>
            </w:r>
            <w:r>
              <w:rPr>
                <w:rtl w:val="true"/>
              </w:rPr>
              <w:t xml:space="preserve"> و </w:t>
            </w:r>
            <w:r>
              <w:rPr>
                <w:rFonts w:cs="B Lotus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تابدار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چهارگ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8:00Z</dcterms:created>
  <dc:creator>kazemi</dc:creator>
  <dc:description/>
  <cp:keywords/>
  <dc:language>en-US</dc:language>
  <cp:lastModifiedBy>MNGIR10-AMOZESH-4</cp:lastModifiedBy>
  <cp:lastPrinted>2010-06-09T10:27:00Z</cp:lastPrinted>
  <dcterms:modified xsi:type="dcterms:W3CDTF">2024-02-19T09:08:00Z</dcterms:modified>
  <cp:revision>2</cp:revision>
  <dc:subject/>
  <dc:title>برنامه زمان بندی بهداشت خانواده  دانشجویان مقطع کارشناسی ارشد مامایی</dc:title>
</cp:coreProperties>
</file>