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۱۶۱۳۳۳۰۲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4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mail: afshari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ل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015</wp:posOffset>
                      </wp:positionV>
                      <wp:extent cx="4463415" cy="1567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3415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4793"/>
                                    <w:gridCol w:w="1277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عال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;Courier New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;Courier New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کلاس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;Courier New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;Courier New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;Courier New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;Courier New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;Courier New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45pt;height:123.4pt;mso-wrap-distance-left:9pt;mso-wrap-distance-right:9pt;mso-wrap-distance-top:0pt;mso-wrap-distance-bottom:0pt;margin-top:-9.45pt;mso-position-vertical-relative:text;margin-left:5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793"/>
                              <w:gridCol w:w="1277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;Courier New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تک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;Courier New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;Courier New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;Courier New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;Courier New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4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85" w:right="0" w:hanging="0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نک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Cs/>
                <w:lang w:bidi="fa-IR"/>
              </w:rPr>
              <w:t>1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بتن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بتن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ای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ن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</w:t>
            </w:r>
            <w:r>
              <w:rPr>
                <w:rFonts w:cs="B Lotus;Courier New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همتر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rFonts w:cs="B Lotus;Courier New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ا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rFonts w:cs="B Lotus;Courier New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طلاعات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ناد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</w:t>
            </w:r>
            <w:r>
              <w:rPr>
                <w:rFonts w:cs="B Lotus;Courier New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همتر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rFonts w:cs="B Lotus;Courier New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ا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rFonts w:cs="B Lotus;Courier New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طلاعات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ناد</w:t>
            </w:r>
            <w:r>
              <w:rPr>
                <w:rFonts w:cs="B Lotus;Courier New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</w:t>
            </w:r>
            <w:r>
              <w:rPr>
                <w:rFonts w:cs="B Roy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</w:t>
            </w:r>
            <w:r>
              <w:rPr>
                <w:rFonts w:cs="B Roy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شک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AI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AI</w:t>
            </w:r>
            <w:r>
              <w:rPr>
                <w:rFonts w:cs="B Roya"/>
                <w:b/>
                <w:bCs/>
                <w:rtl w:val="true"/>
              </w:rPr>
              <w:t xml:space="preserve">  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ستجو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8:00Z</dcterms:created>
  <dc:creator>kazemi</dc:creator>
  <dc:description/>
  <cp:keywords/>
  <dc:language>en-US</dc:language>
  <cp:lastModifiedBy>MNGIT10_DR_AF</cp:lastModifiedBy>
  <cp:lastPrinted>2010-06-09T10:27:00Z</cp:lastPrinted>
  <dcterms:modified xsi:type="dcterms:W3CDTF">2024-02-19T07:55:00Z</dcterms:modified>
  <cp:revision>5</cp:revision>
  <dc:subject/>
  <dc:title>برنامه زمان بندی بهداشت خانواده  دانشجویان مقطع کارشناسی ارشد مامایی</dc:title>
</cp:coreProperties>
</file>