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   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lang w:bidi="fa-IR"/>
              </w:rPr>
              <w:t>۱۶۱۳۳۳۰۲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عم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د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شار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7925164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Email: afshari@mng.mui.ac.ir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113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ت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زند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5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ل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015</wp:posOffset>
                      </wp:positionV>
                      <wp:extent cx="4463415" cy="15671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3415" cy="156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4793"/>
                                    <w:gridCol w:w="1277"/>
                                  </w:tblGrid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عالی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مره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Lotus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تکالیف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مقر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Lotus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کلاس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Lotus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حضو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کلا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Lotus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آزمو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Lotus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امتح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پای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45pt;height:123.4pt;mso-wrap-distance-left:9pt;mso-wrap-distance-right:9pt;mso-wrap-distance-top:0pt;mso-wrap-distance-bottom:0pt;margin-top:-9.45pt;mso-position-vertical-relative:text;margin-left:5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793"/>
                              <w:gridCol w:w="1277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مر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کال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قرر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کلاس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Lotus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46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مو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85" w:right="0" w:hanging="0"/>
              <w:jc w:val="left"/>
              <w:rPr/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د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لا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بس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85" w:right="0" w:hanging="0"/>
              <w:jc w:val="left"/>
              <w:rPr>
                <w:rFonts w:cs="B Za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ح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ر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ر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8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ind w:left="385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طال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نک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Cs/>
                <w:lang w:bidi="fa-IR"/>
              </w:rPr>
              <w:t>1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ل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همتر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لین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توض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مر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بتن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بتن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ش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رای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صاو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آ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ستن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شنا</w:t>
            </w:r>
            <w:r>
              <w:rPr>
                <w:rFonts w:cs="B Lotus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متر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نا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شنا</w:t>
            </w:r>
            <w:r>
              <w:rPr>
                <w:rFonts w:cs="B Lotus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متر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ناد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ی</w:t>
            </w:r>
            <w:r>
              <w:rPr>
                <w:rFonts w:cs="B Roya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پایک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ی</w:t>
            </w:r>
            <w:r>
              <w:rPr>
                <w:rFonts w:cs="B Roya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rFonts w:cs="B Roya"/>
                <w:b/>
                <w:b/>
                <w:bCs/>
                <w:rtl w:val="true"/>
              </w:rPr>
              <w:t>ک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طلاعات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شکا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تم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کل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پ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AI</w:t>
            </w:r>
            <w:r>
              <w:rPr>
                <w:rFonts w:cs="B Roya"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جستج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  <w:lang w:bidi="fa-IR"/>
              </w:rPr>
              <w:t>اطلاعا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شنا</w:t>
            </w:r>
            <w:r>
              <w:rPr>
                <w:rFonts w:cs="B Roya"/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Cs/>
              </w:rPr>
              <w:t>AI</w:t>
            </w:r>
            <w:r>
              <w:rPr>
                <w:rFonts w:cs="B Roya"/>
                <w:b/>
                <w:bCs/>
                <w:rtl w:val="true"/>
              </w:rPr>
              <w:t xml:space="preserve">   </w:t>
            </w:r>
            <w:r>
              <w:rPr>
                <w:rFonts w:cs="B Roya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جستجو</w:t>
            </w:r>
            <w:r>
              <w:rPr>
                <w:rFonts w:cs="B Roya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اطلاعا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 Roya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Roya"/>
                <w:b/>
                <w:b/>
                <w:bCs/>
              </w:rPr>
            </w:pPr>
            <w:r>
              <w:rPr>
                <w:rFonts w:cs="B Roy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8:00Z</dcterms:created>
  <dc:creator>kazemi</dc:creator>
  <dc:description/>
  <cp:keywords/>
  <dc:language>en-US</dc:language>
  <cp:lastModifiedBy>MNGIR10-AMOZESH-4</cp:lastModifiedBy>
  <cp:lastPrinted>2010-06-09T10:27:00Z</cp:lastPrinted>
  <dcterms:modified xsi:type="dcterms:W3CDTF">2024-02-19T09:08:00Z</dcterms:modified>
  <cp:revision>2</cp:revision>
  <dc:subject/>
  <dc:title>برنامه زمان بندی بهداشت خانواده  دانشجویان مقطع کارشناسی ارشد مامایی</dc:title>
</cp:coreProperties>
</file>