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۱۶۱۳۳۱۰۰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64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13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شع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</w:rPr>
              <w:t>Cohen BJ, DePetris A. Medical terminology: an illustrated guide. Lippincott Williams &amp; Wilkins; 202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ن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ی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6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ون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ا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tbl>
            <w:tblPr>
              <w:bidiVisual w:val="true"/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52"/>
              <w:gridCol w:w="113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فعالی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تکالی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زم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قر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آزم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کلاس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حض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کل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پا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4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Fonts w:cs="B Roya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ش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سوند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وار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نف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خوا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ضلا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رو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صب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در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ناس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لنفا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در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سی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ویایی</w:t>
            </w:r>
            <w:r>
              <w:rPr>
                <w:rFonts w:cs="B Roy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وانپزشک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ودک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فو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ورژان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ر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7:00Z</dcterms:created>
  <dc:creator>kazemi</dc:creator>
  <dc:description/>
  <cp:keywords/>
  <dc:language>en-US</dc:language>
  <cp:lastModifiedBy>MNGIR10-AMOZESH-4</cp:lastModifiedBy>
  <cp:lastPrinted>2010-06-09T10:27:00Z</cp:lastPrinted>
  <dcterms:modified xsi:type="dcterms:W3CDTF">2024-02-19T09:07:00Z</dcterms:modified>
  <cp:revision>2</cp:revision>
  <dc:subject/>
  <dc:title>برنامه زمان بندی بهداشت خانواده  دانشجویان مقطع کارشناسی ارشد مامایی</dc:title>
</cp:coreProperties>
</file>